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  <w:br/>
        <w:t>ЗЕМСКОГО СОБРАНИЯ ГОТОВСКОГО СЕЛЬСКОГО ПОСЕЛЕНИЯ</w:t>
        <w:br/>
        <w:t>ОБ ОБЪЯВЛЕНИИ КОНКУРСА НА ДОЛЖНОСТЬ ГЛАВЫ АДМИНИСТРАЦИИ ГО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Готовского сельского поселения муниципального района «Красненский район» Белгородской области сообщает об объявлении конкурса на замещение должности главы администрации Готовского сельского поселения муниципального района «Красненский район» Белгородской области (далее –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достигшие возраста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самовыдвижение кандидатов осуществляется путем внесения в Земское собрание Готовского сельского поселения не позднее чем за пять дней до даты проведения конкурса уведомления о выдвижении 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гражданство, образование, места работы или службы за последние пять лет с указанием занимаемых должностей (в случае отсутствия основного места работы или службы - род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копия паспорта или документа, заменяющего паспорт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копии документов об образовании, имеющие запись об изучении курса русск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копии документов, подтверждающих указанные в заявлении сведения об образовании и местах работы или службы, о занимаемых должностях (роде занят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справка о доходах, расходах, об имуществе и обязательствах имущественного характера (для конкурсанта, супруга (супруги) и несовершеннолетних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справка о наличии (отсутствии) судимости и (или) факта уголовного преследования, либо прекращении уголовного пре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письменное обязательство кандидата в случае его назначения прекратить деятельность, несовместимую со статусо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позднее, чем за пять дней до даты проведения конкурса представляет в конкурсную комиссию: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а) предполагаемый план своей деятельности на должности главы администрации, в котором дается развернутое описание приоритетных, по мнению кандидата, направлений работы администрации сельского поселения на срок действия контракта главы администрации с указанием размера средств, необходимых на соответствующие цели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б)</w:t>
        <w:tab/>
        <w:t xml:space="preserve"> проект решения земского собрания сельского поселения о структур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конкурсантам: наличие высшего профессионального образования и наличие стажа муниципальной службы (государственной службы) или стажа работы по специальности не менее трёх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знаниям и навы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ое и областное законодательство о муниципальной службе, Устав Белгородской области, законы Белгородской области, Устав муниципального района «Красненский район», решения Муниципального совета Красненского района, Устав Готовского сельского поселения и другие нормативные акты, касающиес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компьютером, современными средствами, методами и технологией работы с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, необходимые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Конкурс начинается с 27 мая 2024 года (со дня размещения объявления на официальном сайте органа местного самоуправления, муниципального органа по адресу http:// krasnenskij-r31.gosweb.gosuslugi.ru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ния в общедоступных местах) и заканчивается 22 ноября 2024 года. Все конкурсные документы доставляются лично в рабочие дни с 8.00 до 17.00 по адресу: 309886, Белгородская область, Красненский р-н, с. Готовье, ул. Восточная, д.8 (здание администрации Готов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состоится 28 ноября 2024 года, в 10.00 часов, в здании  администрации  Готовского сельского поселения  по адресу: 309886, Белгородская область, Красненский р-н, с. Готовье, ул. Восточ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-47-262-5-38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User</dc:creator>
  <dc:description/>
  <cp:keywords/>
  <dc:language>en-US</dc:language>
  <cp:lastModifiedBy>usser</cp:lastModifiedBy>
  <cp:lastPrinted>2019-09-06T08:14:00Z</cp:lastPrinted>
  <dcterms:modified xsi:type="dcterms:W3CDTF">2024-05-27T08:37:00Z</dcterms:modified>
  <cp:revision>16</cp:revision>
  <dc:subject/>
  <dc:title/>
</cp:coreProperties>
</file>