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товье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2"/>
          <w:szCs w:val="22"/>
        </w:rPr>
        <w:t>«24» ноября 2022 г.                                                                                                        № 219</w:t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на должность главы администрации Готовского сельского поселения муниципального района 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7 Федерального закона от 06 октября      2003 года № 131-ФЗ «Об общих принципах организации местного самоуправления в Российской Федерации», руководствуясь статьей 28 Устава Готовского сельского поселения муниципального района «Красненский район», </w:t>
      </w:r>
      <w:r>
        <w:rPr>
          <w:color w:val="000000"/>
          <w:sz w:val="28"/>
          <w:szCs w:val="28"/>
        </w:rPr>
        <w:t xml:space="preserve">Порядком проведения конкурса на замещение должности </w:t>
      </w:r>
      <w:r>
        <w:rPr>
          <w:sz w:val="28"/>
          <w:szCs w:val="28"/>
        </w:rPr>
        <w:t xml:space="preserve">главы администрации Готовского сельского поселения муниципального района «Красненский район», на основании итогов открытого голосования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на должность главы администрации Готовского сельского поселения муниципального района «Красненский район» Белгородской области Немчинова Константина Викторовича с 28 нояб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е Готовского сельского поселения (Дрожжина И.И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Заключить контракт с Немчиновым Константином Викторовичем  на срок полномочий 2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2.2. Обнародовать настоящее решение в общедоступных местах: Готовская сельская библиотека, Готовская основная общеобразовательная школа, Готовской Дом культуры, Камышенский Дом досуга, Вербненский Дом досуга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Глава Готовского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И.И.Дрожж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9:00Z</dcterms:created>
  <dc:creator>User</dc:creator>
  <dc:description/>
  <dc:language>en-US</dc:language>
  <cp:lastModifiedBy>INFR2</cp:lastModifiedBy>
  <cp:lastPrinted>2022-11-28T10:48:00Z</cp:lastPrinted>
  <dcterms:modified xsi:type="dcterms:W3CDTF">2022-11-28T13:29:00Z</dcterms:modified>
  <cp:revision>2</cp:revision>
  <dc:subject/>
  <dc:title>проект</dc:title>
</cp:coreProperties>
</file>