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 декабря 2014 года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ского сельского поселения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Устава Гот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Готовского сельского поселения муниципального района «Красненский район» Белгородской области, земское собрание Гот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Устав Гот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№ 11 (в редакции решений земского собрания Готовского сельского поселения от 20.03.2009 № 79, 18.09.2009 № 104, 12.07.2010 № 147, от 28.02. 2011 № 181, от 24.11.2011 № 219, от 02.07. 2012 года № 271, от 30.11. 2012 года № 292,от 13.09.2013 № 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2014 г. № 4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Часть 1 статьи 8 Устава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>«1. Сельское поселение решае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ервичных мер пожарной безопасности в границах населенных пунктов сельского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формирование архивных фонд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помещения для работы на обслуживаемом административно</w:t>
        <w:tab/>
        <w:t>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Часть 2 статьи 8 дополнить пунктами 12 и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18 Устава дополнить частью 7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1. В случае если,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 части 6 статьи 2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.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и 34, 3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является исключительной  прерогативой администрац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вместе с документами и материалами, 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, работников муниципальных учреждений с указанием фактических затрат на их денежное содержание подлежат официальному обнародованию, в порядке предусмотренном Уставом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8. </w:t>
      </w:r>
      <w:r>
        <w:rPr>
          <w:rStyle w:val="FontStyle16"/>
          <w:sz w:val="28"/>
          <w:szCs w:val="28"/>
        </w:rPr>
        <w:t>В части 3 статьи 47 Устава слова «в сельском поселении» исключи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Гот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Готовского сельского поселения (Лесунов Н.С)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Н.С.Лесунов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32E61F3270ED2DD00137001B7C13A476EA7A343BEF588CE254A3C528C4C7BB920096E359E48C0707l9NFN" TargetMode="External"/><Relationship Id="rId5" Type="http://schemas.openxmlformats.org/officeDocument/2006/relationships/hyperlink" Target="consultantplus://offline/ref=8E82A02C4FFF85D66D2863701BAF2EC4E8DB69A1360264A737655B518A620BDE7E1E9B546CBC6016I6d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5:00Z</dcterms:created>
  <dc:creator>parhomenko_n</dc:creator>
  <dc:description/>
  <cp:keywords/>
  <dc:language>en-US</dc:language>
  <cp:lastModifiedBy>Пользователь</cp:lastModifiedBy>
  <cp:lastPrinted>2014-10-22T15:22:00Z</cp:lastPrinted>
  <dcterms:modified xsi:type="dcterms:W3CDTF">2015-02-09T13:09:00Z</dcterms:modified>
  <cp:revision>16</cp:revision>
  <dc:subject/>
  <dc:title/>
</cp:coreProperties>
</file>