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156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 ГОТОВСКОГО СЕЛЬСКОГО ПОСЕЛЕНИЯ 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МУНИЦИПАЛЬНОГО РАЙОНА  «КРАСНЕНСКИЙ  РАЙОН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/>
      </w:pP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04 марта 2015 год</w:t>
      </w:r>
      <w:r>
        <w:rPr>
          <w:sz w:val="28"/>
          <w:szCs w:val="28"/>
        </w:rPr>
        <w:t>а                                                                                       № 34-р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на территории Готовского сельского поселения в 2015 году</w:t>
      </w:r>
    </w:p>
    <w:p>
      <w:pPr>
        <w:pStyle w:val="Normal"/>
        <w:ind w:firstLine="851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 области от 24 февраля 2014 года № 65-рп «О проведении в Белгородской  области Дней защиты от экологической  опасности в 2014 году», распоряжения администрации Красненского района от 03 марта 2015года № 142-р « О проведении месячника по благоустройству», в целях оздоровления санитарно-экологической обстановки в сельском  поселении, повышения комфортности и качества жизни населения, активизации деятельности коллективов предприятий, организаций, учреждений, населения по сохранению окружающей среды и природных ресурсов, улучшения благоустройства населенных пунктов сельского поселения: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1. Провести на территории Готовского сельского поселения в период с 01 апреля  по  01 мая 2015 года  месячник по благоустройству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. Утвердить  план мероприятий по подготовке и проведению Дней защиты от экологической опасности (приложение № 1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екомендовать всем учреждениям и организациям, находящимся на территории Готовского сельского поселения,  принять участие в  месячнике по благоустройству.</w:t>
      </w:r>
    </w:p>
    <w:p>
      <w:pPr>
        <w:pStyle w:val="Normal"/>
        <w:ind w:left="75" w:firstLine="465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4. Ведущему специалисту  (Косых Е.В.), специалисту по землеустройству и муниципальной  собственности (Менжулиной В.Л.) обеспечить предоставление в управление строительства, транспорта и жилищно-коммунального хозяйства  администрации Красненского района отчета об итогах проведения месячника по благоустройству в 2015 году на территории Готовского сельского поселения к 01.05.2015 года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</w:rPr>
        <w:t>5. Распоряжение администрации Готовского сельского поселения 13 марта 2014 года  № 31-р</w:t>
      </w:r>
      <w:r>
        <w:rPr>
          <w:b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О проведении Дней защиты от экологической опасности на территории Готовского сельского поселения в 2014 году» считать утратившим силу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6. Контроль за исполнением распоряжения возложить на главу  администрации Готовского сельского поселения Болдыреву В.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ind w:left="75" w:hanging="0"/>
        <w:rPr>
          <w:sz w:val="28"/>
        </w:rPr>
      </w:pPr>
      <w:r>
        <w:rPr>
          <w:b/>
          <w:bCs/>
          <w:sz w:val="28"/>
        </w:rPr>
        <w:t>Готовского сельского поселения                                           В.Болдыр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споряжением  администрации    Гото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04 марта 2015 года  № 34-р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ероприятий по подготовке и проведению на территории  Готовского сельского поселения Дней защиты от экологической опасност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620"/>
        <w:gridCol w:w="2880"/>
      </w:tblGrid>
      <w:tr>
        <w:trPr>
          <w:trHeight w:val="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20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овести земское собрание, на котором обсудить порядок сбора и вывоза отходов на свалки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сунов  Н.С.</w:t>
            </w:r>
          </w:p>
        </w:tc>
      </w:tr>
      <w:tr>
        <w:trPr>
          <w:trHeight w:val="26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рабочее совещание с руководителями учреждений и организаций  по наведению экологического и санитарного порядка в населенных пунктах, лесных массивах, водных объектах,   автодорог, территорий предприятий, организаций и учреждений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 01 апреля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Глава администрации сельского поселения, руководители организаций,  учрежде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овести работы по наведению экологического и санитарного порядка в населенных пунктах, лесных массивах, водных объектах, автодорог, территорий предприятий, организаций и учреждений, кладбищ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прель 2015 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и далее постоян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руководители организаций,  учреждений (по согласованию)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оизвести побелку опор линий электропередачи, штампов деревьев на территории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До 12 апреля 2015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до 17 апреля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2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квидировать и не допускать возникновения несанкционированных сва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далее 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6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вести в порядок элементы благоустройства родников и прилегающих к ним территорий, а так же общественных колодце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овести ремонт братских могил, обелисков, памят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социальным вопросам Бугакова О.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9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14-00 часов д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-00 ча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руководители организаций,  учрежде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21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ить вырубку клена американского и поросли в сельском посел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5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Организовать посадку деревьев и кустарников  в рамках реализации концепции областного проекта «Зеленая столица» на территории сельского по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3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ить территорию родников «Рубленный» и «Ключ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5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вести покраску изгороди кладбищ, изгороди учрежд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5:00Z</dcterms:created>
  <dc:creator>Пользователь</dc:creator>
  <dc:description/>
  <cp:keywords/>
  <dc:language>en-US</dc:language>
  <cp:lastModifiedBy>Пользователь</cp:lastModifiedBy>
  <cp:lastPrinted>2015-03-17T16:08:00Z</cp:lastPrinted>
  <dcterms:modified xsi:type="dcterms:W3CDTF">2015-03-17T12:09:00Z</dcterms:modified>
  <cp:revision>25</cp:revision>
  <dc:subject/>
  <dc:title>Р О С С И Й С К А Я  Ф Е Д Е Р А Ц И Я</dc:title>
</cp:coreProperties>
</file>