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Р О С С И Й С К А Я    Ф Е Д Е Р А Ц И Я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Е Л Г О Р О Д С К А Я  О Б Л А С 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ЗЕМСКОЕ СОБРАНИЕ</w:t>
      </w:r>
    </w:p>
    <w:p>
      <w:pPr>
        <w:pStyle w:val="TextBody"/>
        <w:jc w:val="center"/>
        <w:rPr/>
      </w:pPr>
      <w:r>
        <w:rPr/>
        <w:t>ГО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5 года                                                                                   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Готовского сельского поселения муниципального района «Красненский район» Белгородской области и Регламентом земского собрания Готовского сельского поселения муниципального района «Красне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Готов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товского сельского посел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6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товского сельского поселения Лесунов Н.С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т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Н.С.Лесун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Готовского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 24 декабря 2015 г. №  1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ГОТОВСКОГО СЕЛЬСКОГОПОСЕЛЕНИЯ 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МУНИЦИПАЛЬНОГО РАЙОНА «КРАСН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2941"/>
        <w:gridCol w:w="1975"/>
        <w:gridCol w:w="3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 день  при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нева  Людмила Алексе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/>
              <w:ind w:right="-108" w:firstLine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6.01.16г.- среда</w:t>
            </w:r>
          </w:p>
          <w:p>
            <w:pPr>
              <w:pStyle w:val="Style51"/>
              <w:widowControl/>
              <w:ind w:right="-108" w:firstLine="14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2.03.16 г.-среда</w:t>
            </w:r>
          </w:p>
          <w:p>
            <w:pPr>
              <w:pStyle w:val="Style51"/>
              <w:widowControl/>
              <w:ind w:right="-108" w:firstLine="14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27.04.16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1.16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3.16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4.05.16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  Игорь Ив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бное ул. Луговая, д. 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ненский дом дос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 г.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3.16 г. –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6 г.-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кова  Ольг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1. 16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.03.16г. - 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1.05.16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1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на  Ирина  Иван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7.01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.03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18.05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2.06.16 - 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лена  Его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3.02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.03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5.05.16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-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унов  Николай  Стефано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2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6.04.16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01.06.16 г.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29.06.16 г.- 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 Наталья  Николае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мышенка  ул.Заречная, д.45 Камышенский дом досуг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6 г.-ср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6 г. –четвер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16г.- четвер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 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7-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а  Марина  Александровн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.02.16 г  -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04.16 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08.06.16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надских  Александр  Николаеви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отовье  ул.Восточная, д. 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тов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.02.16г.- сре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.04.16 г-сре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15.06.16 г.-сре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6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XXX</cp:lastModifiedBy>
  <cp:lastPrinted>2014-01-27T14:53:00Z</cp:lastPrinted>
  <dcterms:modified xsi:type="dcterms:W3CDTF">2015-12-23T20:18:00Z</dcterms:modified>
  <cp:revision>27</cp:revision>
  <dc:subject/>
  <dc:title/>
</cp:coreProperties>
</file>