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92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ГОТОВ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5 года                                                                                №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проведения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ского сельского поселения на 1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Готовского сельского поселения муниципального района «Красненский район» Белгородской области и Регламентом земского собрания Готовского сельского поселения Красненского района,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товского сельского поселения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Готовского сельского поселения на </w:t>
      </w:r>
      <w:r>
        <w:rPr>
          <w:sz w:val="28"/>
          <w:szCs w:val="28"/>
        </w:rPr>
        <w:t>1 полугодие</w:t>
      </w:r>
      <w:r>
        <w:rPr>
          <w:color w:val="000000"/>
          <w:spacing w:val="-2"/>
          <w:sz w:val="28"/>
          <w:szCs w:val="28"/>
        </w:rPr>
        <w:t xml:space="preserve"> 2016 года 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Контроль за исполнением настоящего решения возложить на главу  Готовского сельского поселения Лесунова Н.С. 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Гот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Н.С.Лесунов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 декабря 2015 года  № 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"/>
        <w:gridCol w:w="2570"/>
        <w:gridCol w:w="554"/>
        <w:gridCol w:w="1536"/>
        <w:gridCol w:w="257"/>
        <w:gridCol w:w="1870"/>
        <w:gridCol w:w="282"/>
        <w:gridCol w:w="1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нева Людмила Алексе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арник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 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енский  дом досуга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ский детский сад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сунов Николай  Стеф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омова Наталья Никола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ский дом досуг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шкова Марина Александ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ЦОВ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XXX</cp:lastModifiedBy>
  <cp:lastPrinted>2013-02-04T11:51:00Z</cp:lastPrinted>
  <dcterms:modified xsi:type="dcterms:W3CDTF">2015-12-23T20:32:00Z</dcterms:modified>
  <cp:revision>14</cp:revision>
  <dc:subject/>
  <dc:title>Р О С С И Й С К А Я Ф Е Д Е Р А Ц И Я</dc:title>
</cp:coreProperties>
</file>