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 ноября 2014 года                                                                                       № 7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 xml:space="preserve">Об установлении налога на имущество физических лиц  </w:t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на территории Готов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8"/>
        </w:rPr>
        <w:t xml:space="preserve">В соответствии с главой 32 части второй Налогового кодекса Российской Федерации, Уставом Готовского сельского поселения </w:t>
      </w:r>
      <w:r>
        <w:rPr>
          <w:bCs/>
          <w:color w:val="000000"/>
          <w:sz w:val="28"/>
        </w:rPr>
        <w:t>земское собрание Готовского сельского поселения р е ш и л о:</w:t>
      </w:r>
    </w:p>
    <w:p>
      <w:pPr>
        <w:pStyle w:val="2"/>
        <w:rPr/>
      </w:pPr>
      <w:r>
        <w:rPr/>
        <w:t xml:space="preserve">1.Установить на территории Готовского сельского поселения налог на имущество физических лиц с определением налоговой базы, исходя из инвентаризационной стоимости объектов налогообложения, принадлежащих на праве собственности физическим лицам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Налоговые ставки устанавливаются в следующих размерах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1. На объекты налогообложения, используемые в некоммерческих целях,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) до 300 тыс. рублей (включительно) - 0,1%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) свыше 300 тыс. рублей до 500 тыс. рублей (включительно) – 0,3%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sz w:val="28"/>
          <w:lang w:val="ru-RU"/>
        </w:rPr>
        <w:t xml:space="preserve">3) свыше 500 тыс. рублей – 0,5%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2. На объекты налогообложения, используемые в коммерческих целях, суммарной инвентаризационной стоимостью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свыше 500 тыс. рублей – 1%, до 500 тыс. рублей (включительно) - по ставкам, установленным для объектов, используемых в некоммерческих целях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 Признать утратившими силу решения земского собрания Готовского сельского поселения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) от 25 сентября 2007 года № 23 «Об установлении налога на имущество физических лиц на территории Гото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) от 12 ноября 2009 года № 111«О внесении изменений в решение от 25 сентября 2007 года № 23 ««Об установлении налога на имущество физических лиц на территории Гото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) от 21 мая 2010 года № 138 «О внесении изменений в решение от 25 сентября 2007 года № 23 ««Об установлении налога на имущество физических лиц на территории Гото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4) от 30 сентября 2013 года № 16 «О внесении изменений в решение от 25 сентября 2007 года № 23 ««Об установлении налога на имущество физических лиц на территории Гото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5) от 20 декабря 2013 года № 28 «О внесении изменений в решение от 25 сентября 2007 года № 23 ««Об установлении налога на имущество физических лиц на территории Готовского сельского поселения»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. Главе Готовского сельского поселения (Лесунов Н.С.) опубликовать данное решение в межрайонной газете «Заря» и обнародовать его путем вывешивания в общедоступных местах: Готовская сельская библиотека, Готовской  дом культуры, Готовская основная школа, Вербненский дом досуга, Камышенский дом досуга не позднее 1 декабря 2014 год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555625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6. Настоящее решение вступает в силу с 1 января 2015 года, но не ранее чем по истечении одного месяца со дня его официального опубликования и не ранее 1–го числа очередного налогового периода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43815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Глава Готовского </w:t>
      </w:r>
    </w:p>
    <w:p>
      <w:pPr>
        <w:pStyle w:val="Normal"/>
        <w:rPr/>
      </w:pPr>
      <w:r>
        <w:rPr>
          <w:b/>
          <w:sz w:val="28"/>
          <w:lang w:val="ru-RU"/>
        </w:rPr>
        <w:t>сельского поселения                                                                       Н.С.Лесу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  <w:lang w:val="en-US"/>
    </w:rPr>
  </w:style>
  <w:style w:type="character" w:styleId="Style10">
    <w:name w:val=" Знак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1:00Z</dcterms:created>
  <dc:creator>Kirichenko</dc:creator>
  <dc:description/>
  <cp:keywords/>
  <dc:language>en-US</dc:language>
  <cp:lastModifiedBy>Пользователь</cp:lastModifiedBy>
  <cp:lastPrinted>2007-10-11T09:11:00Z</cp:lastPrinted>
  <dcterms:modified xsi:type="dcterms:W3CDTF">2014-11-19T11:22:00Z</dcterms:modified>
  <cp:revision>28</cp:revision>
  <dc:subject/>
  <dc:title> </dc:title>
</cp:coreProperties>
</file>