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12 года</w:t>
        <w:tab/>
        <w:t xml:space="preserve">                                                                            № 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товского сельског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 «Краснен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1 полугодие 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Дешиной В.В., земское собрание Готовского сельского поселения  </w:t>
      </w:r>
      <w:r>
        <w:rPr>
          <w:b/>
          <w:sz w:val="28"/>
          <w:szCs w:val="28"/>
        </w:rPr>
        <w:t>р е ш и ло: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товского сельского поселения за 1 полугодие 2012 года по доходам в сумме 3853 тыс. рублей, по расходам в сумме 2306 тыс. рублей с превышением доходов над расходами (профицит  бюджета) в сумме 1547 тыс. рублей и со следующими показателями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доходов Готовского сельского поселения за 1 полугодие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доходов Готовского сельского поселения за 1 полугодие 2012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расходов Готовского сельского поселения  за 1 полугодие 2012 года  по ведомственной структуре расходов районного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расходов Готовского сельского поселения за 1 полугодие 2012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Готовского сельского поселения за 1 полугодие 2012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Готовского сельского поселения за 1 полугодие 2012 года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1842135" cy="183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647825" cy="59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Готовского</w:t>
      </w:r>
    </w:p>
    <w:p>
      <w:pPr>
        <w:pStyle w:val="TextBody"/>
        <w:ind w:left="0" w:right="0"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Н.С.Лесунов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полугодие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/>
      </w:pPr>
      <w:r>
        <w:rPr/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7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за налоговые периоды, истекшие до 1 января 2011года)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1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4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3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39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5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</w:tr>
      <w:tr>
        <w:trPr>
          <w:trHeight w:val="1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9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38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195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передаваемые бюджетам поселений для компенсации дополнительных расходов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1полугодие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полугодие 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/>
      </w:pPr>
      <w:r>
        <w:rPr/>
        <w:t>Тыс. рублей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район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10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7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1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00000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40121 0000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полугодие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за </w:t>
      </w:r>
      <w:r>
        <w:rPr>
          <w:b/>
          <w:sz w:val="28"/>
          <w:szCs w:val="28"/>
        </w:rPr>
        <w:t>1 полугодие 201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бюджета</w:t>
      </w:r>
    </w:p>
    <w:p>
      <w:pPr>
        <w:pStyle w:val="Normal"/>
        <w:ind w:left="93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905"/>
        <w:gridCol w:w="801"/>
        <w:gridCol w:w="751"/>
        <w:gridCol w:w="972"/>
        <w:gridCol w:w="783"/>
        <w:gridCol w:w="1856"/>
      </w:tblGrid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901"/>
        <w:gridCol w:w="899"/>
        <w:gridCol w:w="565"/>
        <w:gridCol w:w="1254"/>
        <w:gridCol w:w="565"/>
        <w:gridCol w:w="1984"/>
      </w:tblGrid>
      <w:tr>
        <w:trPr>
          <w:tblHeader w:val="true"/>
          <w:trHeight w:val="2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Гот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  <w:tr>
        <w:trPr>
          <w:trHeight w:val="4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3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46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4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3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6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52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21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</w:t>
            </w:r>
          </w:p>
        </w:tc>
      </w:tr>
      <w:tr>
        <w:trPr>
          <w:trHeight w:val="197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сбережения и повышения энергетической эффективности в муниципальном районе на 2010-2020год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950016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 в области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я инженерной инфраструктуры в населенных пун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04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25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6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right="0" w:hanging="0"/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полугодие        </w:t>
      </w:r>
    </w:p>
    <w:p>
      <w:pPr>
        <w:pStyle w:val="Normal"/>
        <w:ind w:left="9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полугодие 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/>
        <w:t>тыс. рублей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 в области культур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             </w:t>
        <w:tab/>
        <w:t xml:space="preserve">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>за 1 полугодие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сточ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полугодие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ab/>
        <w:tab/>
        <w:t>(тыс. рублей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547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547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853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853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853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853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6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6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6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6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</w:t>
      </w:r>
      <w:r>
        <w:rPr/>
        <w:t xml:space="preserve">«Красненский район»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</w:t>
      </w:r>
      <w:r>
        <w:rPr/>
        <w:t>за 1 полугодие 2012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полугодие 2012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/>
      </w:pPr>
      <w:r>
        <w:rPr/>
        <w:tab/>
        <w:tab/>
        <w:t>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7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7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3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410" w:footer="899" w:bottom="117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Fomina</dc:creator>
  <dc:description/>
  <dc:language>en-US</dc:language>
  <cp:lastModifiedBy>Пользователь</cp:lastModifiedBy>
  <cp:lastPrinted>2012-09-06T15:40:00Z</cp:lastPrinted>
  <dcterms:modified xsi:type="dcterms:W3CDTF">2013-02-05T13:18:00Z</dcterms:modified>
  <cp:revision>62</cp:revision>
  <dc:subject/>
  <dc:title>О внесении изменений и дополнений в постановление</dc:title>
</cp:coreProperties>
</file>