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8 июля 2014 года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руктуры администрации Гот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7 Устава Готовского сельского поселения, в целях приведения в соответствие с нормами действующего законодательства земское собрание Готов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Утвердить структуру Готов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Признать утратившим силу решение земского собрания от              30 октября 2012 года № 289 «О структуре администрации Готовского сельского поселения муниципального района «Красненский район» Белгородской област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3. Главе Готовского сельского поселения (Лесунов Н.С.) обнародовать настоящее решение в общедоступных местах: Готовская сельская библиотека, Готовская основная общеобразовательная школа, Готовской Дом культуры, Камышенский Дом досуга, Вербненский Дом досуг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главу Готовского сельского поселения Лесунова Н.С.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Н.С.Лес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-180" w:leader="none"/>
        </w:tabs>
        <w:ind w:left="4536" w:hanging="0"/>
        <w:jc w:val="right"/>
        <w:rPr/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-180" w:leader="none"/>
          <w:tab w:val="right" w:pos="935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18  июля 2014 года № 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0</wp:posOffset>
                </wp:positionV>
                <wp:extent cx="0" cy="30924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0pt" to="234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56760"/>
                          <a:chOff x="0" y="0"/>
                          <a:chExt cx="2399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98.95pt" coordorigin="0,0" coordsize="3779,1979">
                <v:rect id="shape_0" stroked="f" o:allowincell="f" style="position:absolute;left:0;top:0;width:37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0</wp:posOffset>
                </wp:positionH>
                <wp:positionV relativeFrom="paragraph">
                  <wp:posOffset>200025</wp:posOffset>
                </wp:positionV>
                <wp:extent cx="2190115" cy="1071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4.4pt;mso-wrap-distance-left:9.05pt;mso-wrap-distance-right:9.05pt;mso-wrap-distance-top:0pt;mso-wrap-distance-bottom:0pt;margin-top:15.7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27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8.8pt" to="234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1142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42280"/>
                          <a:chOff x="0" y="0"/>
                          <a:chExt cx="23997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" y="9900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89.95pt" coordorigin="0,0" coordsize="3779,1799">
                <v:rect id="shape_0" stroked="f" o:allowincell="f" style="position:absolute;left:0;top:0;width:37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;top:156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-1270</wp:posOffset>
                </wp:positionV>
                <wp:extent cx="37788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-0.1pt" to="378.0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1270" cy="3435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.0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-1270</wp:posOffset>
                </wp:positionV>
                <wp:extent cx="1270" cy="3524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-0.1pt" to="79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0516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-3175</wp:posOffset>
                </wp:positionV>
                <wp:extent cx="1718310" cy="12204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по вопросам соци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96.1pt;mso-wrap-distance-left:9.05pt;mso-wrap-distance-right:9.05pt;mso-wrap-distance-top:0pt;mso-wrap-distance-bottom:0pt;margin-top:-0.2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едущий специалист по вопросам соци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55245</wp:posOffset>
                </wp:positionV>
                <wp:extent cx="1619250" cy="11620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27350</wp:posOffset>
                </wp:positionH>
                <wp:positionV relativeFrom="paragraph">
                  <wp:posOffset>432435</wp:posOffset>
                </wp:positionV>
                <wp:extent cx="2070100" cy="8305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помогательны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5.4pt;mso-wrap-distance-left:9pt;mso-wrap-distance-right:9pt;mso-wrap-distance-top:0pt;mso-wrap-distance-bottom:0pt;margin-top:34.05pt;mso-position-vertical-relative:text;margin-left:230.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помогательны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8:00Z</dcterms:created>
  <dc:creator>Секретари1</dc:creator>
  <dc:description/>
  <dc:language>en-US</dc:language>
  <cp:lastModifiedBy>Патырлэу Наталья Васильевна</cp:lastModifiedBy>
  <cp:lastPrinted>2014-07-25T09:44:00Z</cp:lastPrinted>
  <dcterms:modified xsi:type="dcterms:W3CDTF">2018-08-30T06:48:00Z</dcterms:modified>
  <cp:revision>2</cp:revision>
  <dc:subject/>
  <dc:title>Проект</dc:title>
</cp:coreProperties>
</file>