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И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rStyle w:val="FontStyle11"/>
          <w:sz w:val="28"/>
        </w:rPr>
        <w:t>04 февраля 2014 года</w:t>
        <w:tab/>
        <w:t xml:space="preserve">                                                                      № 16-р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онтрактного управляю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исполнения требования статьи 38 Федерального закона от                 05 апреля 2013 года № </w:t>
      </w:r>
      <w:hyperlink r:id="rId3">
        <w:r>
          <w:rPr>
            <w:rStyle w:val="InternetLink"/>
            <w:iCs/>
            <w:sz w:val="28"/>
            <w:szCs w:val="28"/>
          </w:rPr>
          <w:t>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Назначить Дешину Валентину Васильевну, главного бухгалтера администрации сельского поселени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ным управляющим администрации Готовского сельского поселения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м за осуществление закупок, включая исполнение контра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Заместителю администрации Готовского сельского поселения (Лесунова Н.М.)</w:t>
      </w:r>
      <w:r>
        <w:rPr>
          <w:rFonts w:eastAsia="Calibri"/>
          <w:sz w:val="28"/>
          <w:szCs w:val="28"/>
          <w:lang w:eastAsia="en-US"/>
        </w:rPr>
        <w:t xml:space="preserve"> внести изменения и дополнения в должностную инструкцию </w:t>
      </w:r>
      <w:r>
        <w:rPr>
          <w:color w:val="000000"/>
          <w:sz w:val="28"/>
          <w:szCs w:val="28"/>
        </w:rPr>
        <w:t>с учет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ей  контрактного управляю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3. Контроль за исполнением 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заместителя главы </w:t>
      </w:r>
      <w:r>
        <w:rPr>
          <w:color w:val="000000"/>
          <w:sz w:val="28"/>
          <w:szCs w:val="28"/>
        </w:rPr>
        <w:t>админимстраци Готов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унову Н.М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товского сельского поселения                                                   Н.Ле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351B49B9A9914BC810E6A73C4EA7B14E86586ABE283A01BC3575C989D900272CE1E3F552D1B05B07190A9143C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user</dc:creator>
  <dc:description/>
  <cp:keywords/>
  <dc:language>en-US</dc:language>
  <cp:lastModifiedBy>Muter</cp:lastModifiedBy>
  <cp:lastPrinted>2003-01-01T07:22:00Z</cp:lastPrinted>
  <dcterms:modified xsi:type="dcterms:W3CDTF">2003-01-01T03:23:00Z</dcterms:modified>
  <cp:revision>22</cp:revision>
  <dc:subject/>
  <dc:title/>
</cp:coreProperties>
</file>