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/>
        <w:t xml:space="preserve">Р </w:t>
      </w:r>
      <w:r>
        <w:rPr>
          <w:sz w:val="28"/>
          <w:szCs w:val="28"/>
        </w:rPr>
        <w:t>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МУНИЦИПАЛЬНЫЙ  РАЙОН «КРАСНЕНСКИЙ РАЙОН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ЕМСКОЕ СОБРАНИЕ</w:t>
        <w:br/>
        <w:t xml:space="preserve">ГО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4 года                                                                                         №  55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тов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 (ТОС) в сельском поселении, руководствуясь Федеральным законом от 6 октября 2003 года № 131-ФЗ «Об  общих принципах организации местного самоуправления В Российской Федерации», Уставом Готовского сельского поселения, Положением о территориальном общественном самоуправлении на территории Готовского сельского поселения, утвержденным решением земского собрания Готовского сельского поселения от 29 ноября 2013 года № 22, земское собрание Гот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 (ТОС) в пределах следующих территорий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Территориальное общественное самоупра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.Готовье, улицы: Восточная, Молодежная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вопросам местного самоуправления и нормативно-правовой деятельности (Косых Е.Е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Гот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Н.С.Лесун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0:00Z</dcterms:created>
  <dc:creator>Neo</dc:creator>
  <dc:description/>
  <dc:language>en-US</dc:language>
  <cp:lastModifiedBy>Muter</cp:lastModifiedBy>
  <cp:lastPrinted>2009-09-02T14:40:00Z</cp:lastPrinted>
  <dcterms:modified xsi:type="dcterms:W3CDTF">2002-12-31T23:51:00Z</dcterms:modified>
  <cp:revision>4</cp:revision>
  <dc:subject/>
  <dc:title/>
</cp:coreProperties>
</file>