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0" w:hanging="0"/>
        <w:jc w:val="center"/>
        <w:rPr>
          <w:bCs/>
          <w:sz w:val="28"/>
        </w:rPr>
      </w:pPr>
      <w:r>
        <w:rPr>
          <w:bCs/>
          <w:sz w:val="28"/>
        </w:rPr>
        <w:t>Р О С С И Й С К А Я  Ф Е Д Е Р А Ц И Я</w:t>
      </w:r>
    </w:p>
    <w:p>
      <w:pPr>
        <w:pStyle w:val="Normal"/>
        <w:ind w:left="75" w:right="0" w:hanging="0"/>
        <w:jc w:val="center"/>
        <w:rPr>
          <w:bCs/>
          <w:sz w:val="28"/>
        </w:rPr>
      </w:pPr>
      <w:r>
        <w:rPr>
          <w:bCs/>
          <w:sz w:val="28"/>
        </w:rPr>
        <w:t>Б Е Л Г О Р О Д С К А Я   О Б Л А С Т Ь</w:t>
      </w:r>
    </w:p>
    <w:p>
      <w:pPr>
        <w:pStyle w:val="Normal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0" w:hanging="0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 ГОТОВСКОГО СЕЛЬСКОГО ПОСЕЛЕНИЯ </w:t>
      </w:r>
    </w:p>
    <w:p>
      <w:pPr>
        <w:pStyle w:val="Heading"/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НИЦИПАЛЬНОГО РАЙОНА  «КРАСНЕНСКИЙ  РАЙОН</w:t>
      </w:r>
    </w:p>
    <w:p>
      <w:pPr>
        <w:pStyle w:val="Heading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/>
      </w:pPr>
      <w:r>
        <w:rPr/>
        <w:t xml:space="preserve">  </w:t>
      </w:r>
    </w:p>
    <w:p>
      <w:pPr>
        <w:pStyle w:val="TextBodyIndent"/>
        <w:ind w:left="0" w:right="0" w:hanging="0"/>
        <w:rPr/>
      </w:pPr>
      <w:r>
        <w:rPr>
          <w:bCs/>
          <w:sz w:val="28"/>
          <w:szCs w:val="28"/>
        </w:rPr>
        <w:t>12марта 2013 год</w:t>
      </w:r>
      <w:r>
        <w:rPr>
          <w:sz w:val="28"/>
          <w:szCs w:val="28"/>
        </w:rPr>
        <w:t>а                                                                                       № 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                 </w:t>
      </w:r>
      <w:r>
        <w:rPr>
          <w:b/>
          <w:color w:val="333333"/>
          <w:sz w:val="28"/>
          <w:szCs w:val="28"/>
        </w:rPr>
        <w:t>О проведении Дней защиты от экологическо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асности на территории  Готовского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 в 2013 году</w:t>
      </w:r>
    </w:p>
    <w:p>
      <w:pPr>
        <w:pStyle w:val="Normal"/>
        <w:ind w:left="0" w:right="0" w:firstLine="851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исполнение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Правительства Белгородской  области от 18 февраля 2013 года № 80-рп «О проведении в Белгородской  области Дней защиты от экологической  опасности в 2013 году», распоряжения администрации Красненского района от 27 февраля 2013 № 221-р « О проведении  в Красненском  районе Дней защиты от экологической опасности в 2013 году» в целях оздоровления санитарно-экологической обстановки в сельском  поселении, повышения комфортности и качества жизни населения, активизации деятельности коллективов предприятий, организаций, учреждений, населения по сохранению окружающей среды и природных ресурсов, улучшения благоустройства населенных пунктов сельского поселения 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Провести на территории Готовского сельского поселения в период с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апреля по 30 апреля 2013 года Дни защиты от экологической опасности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твердить  план мероприятий по подготовке и проведению Дней защиты от экологической опасности (приложение № 1).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екомендовать всем учреждениям и организациям, находящимся на территории Готовского сельского поселения, 27 апреля 2013 года принять участие в  районном экологическом субботнике по благоустройству и озеленению  населенных пунктов.</w:t>
      </w:r>
    </w:p>
    <w:p>
      <w:pPr>
        <w:pStyle w:val="Normal"/>
        <w:ind w:left="75" w:right="0" w:firstLine="465"/>
        <w:jc w:val="both"/>
        <w:rPr/>
      </w:pPr>
      <w:r>
        <w:rPr>
          <w:sz w:val="28"/>
        </w:rPr>
        <w:t xml:space="preserve">4. Специалисту жилищно-коммунального хозяйства, транспорта  и связи (Косых Е.В.), главному специалисту по землеустройств и муниципальной  собственности (Менжулиной В.Л.) обеспечить предоставление в управление строительства, транспорта и жилищно-коммунального хозяйства  администрации Красненского района отчета об итогах проведения Дня  защиты от экологической опасности в 2013 году на территории Готовского сельского поселения по форме, утвержденной распоряжением администрации Красненского района   </w:t>
      </w:r>
      <w:r>
        <w:rPr>
          <w:color w:val="333333"/>
          <w:sz w:val="28"/>
          <w:szCs w:val="28"/>
        </w:rPr>
        <w:t xml:space="preserve">от   27   февраля   2013  №   221-р </w:t>
      </w:r>
    </w:p>
    <w:p>
      <w:pPr>
        <w:pStyle w:val="Normal"/>
        <w:ind w:left="75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 проведении в Красненском районе Дней защиты от экологической опасности в 2013 году»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5. Распоряжение администрации Готовского сельского поселения 30 марта  2012 года  № 28-р</w:t>
      </w:r>
      <w:r>
        <w:rPr>
          <w:b/>
          <w:color w:val="333333"/>
          <w:sz w:val="28"/>
          <w:szCs w:val="28"/>
        </w:rPr>
        <w:t xml:space="preserve">   «</w:t>
      </w:r>
      <w:r>
        <w:rPr>
          <w:color w:val="333333"/>
          <w:sz w:val="28"/>
          <w:szCs w:val="28"/>
        </w:rPr>
        <w:t>О проведении Дней защиты от экологической опасности на территории Готовского сельского поселения в 2012 году» считать утратившим  силу.</w:t>
      </w:r>
    </w:p>
    <w:p>
      <w:pPr>
        <w:pStyle w:val="Normal"/>
        <w:ind w:left="75" w:right="0" w:firstLine="633"/>
        <w:jc w:val="both"/>
        <w:rPr>
          <w:sz w:val="28"/>
        </w:rPr>
      </w:pPr>
      <w:r>
        <w:rPr>
          <w:sz w:val="28"/>
        </w:rPr>
        <w:t>6. Контроль за исполнением  распоряжения возложить на главу  администрации Готовского сельского поселения Болдыреву  Веру  Васильевну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ind w:left="75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Готовского сельского поселения                                           В.В.Болдырева.</w:t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860" w:righ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 распоряжению администрации    Готовского сельского поселения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2 марта 2013 года. № 34-р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ероприятий по подготовке и проведению на территории  Готовского сельского поселения Дней защиты от экологической опасно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1620"/>
        <w:gridCol w:w="2890"/>
        <w:gridCol w:w="5"/>
      </w:tblGrid>
      <w:tr>
        <w:trPr>
          <w:trHeight w:val="7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исполн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20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сти земское собрание, на котором обсудить порядок сбора и вывоза отходов на свалки, наведение санитарного порядка, обеспечить недопущение сжигания мусора, растительных оста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 апреля 2013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сунов  Н.С.</w:t>
            </w:r>
          </w:p>
        </w:tc>
      </w:tr>
      <w:tr>
        <w:trPr>
          <w:trHeight w:val="26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сти рабочее совещание с руководителями учреждений и организаций  по наведению экологического и санитарного порядка в населенных пунктах, лесных массивах, водных объектах,   автодорог, территорий предприятий, организаций и учреждений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апреля  2013 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а администрации сельского поселения, руководители организаций,  учрежден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сти работы по наведению экологического и санитарного порядка в населенных пунктах, лесных массивах, водных объектах, автодорог, территорий предприятий, организаций и учреждений, кладби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1апреля –по 30 апреля 2013 г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далее постоян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, руководители организаций,  учреждений (по согласованию)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извести побелку опор линий электропередачи, штампов деревьев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25 апреля 2013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чистить лесопосадки, обочины дорог от бытового и хозяйственного мусора во всех населенных пун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30 апреля 2013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</w:t>
            </w:r>
          </w:p>
        </w:tc>
      </w:tr>
      <w:tr>
        <w:trPr>
          <w:trHeight w:val="12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квидировать и не допускать возникновения несанкционированных сва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1 апреля 2013г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30 апреля 2013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</w:t>
            </w:r>
          </w:p>
        </w:tc>
      </w:tr>
      <w:tr>
        <w:trPr>
          <w:trHeight w:val="16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ести в порядок элементы благоустройства родников и прилегающих к ним территорий, а так же общественных колод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</w:t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сти ремонт братских могил, обелисков, памя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1 ма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социальным вопросам Бугакова О.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9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14-00 часов д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-00 час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, руководители организаций,  учрежден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21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ить вырубку клена американского и поросли в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ь пери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ный  специалист по землеустройству  и муниципальной  собствен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жулина В.Л.</w:t>
            </w:r>
          </w:p>
        </w:tc>
      </w:tr>
      <w:tr>
        <w:trPr>
          <w:trHeight w:val="25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рганизовать посадку деревьев и кустарников  в рамках реализации концепции областного проекта «Зеленая столица» на территории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, главный  специалист по землеустройству  и муниципальной  собствен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жулина В.Л.</w:t>
            </w:r>
          </w:p>
        </w:tc>
      </w:tr>
      <w:tr>
        <w:trPr>
          <w:trHeight w:val="23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адить медоносные деревья по периметру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, главный  специалист по землеустройству  и муниципальной  собствен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жулина В.Л.</w:t>
            </w:r>
          </w:p>
        </w:tc>
      </w:tr>
      <w:tr>
        <w:trPr>
          <w:trHeight w:val="23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лагоустроить территорию родников «Рубленный» и «Клю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, главный  специалист по землеустройству  и муниципальной  собствен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жулина В.Л.</w:t>
            </w:r>
          </w:p>
        </w:tc>
      </w:tr>
      <w:tr>
        <w:trPr>
          <w:trHeight w:val="2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становить изгородь на  кладбищах в с.Готовье (замена на новую) и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Верб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, главный  специалист по землеустройству  и муниципальной  собствен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жулина В.Л.</w:t>
            </w:r>
          </w:p>
        </w:tc>
      </w:tr>
      <w:tr>
        <w:trPr>
          <w:trHeight w:val="25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извести покраску изгороди кладбищ, изгороди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ых Е.В., главный  специалист по землеустройству  и муниципальной  собствен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жулина В.Л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5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0" w:hanging="0"/>
        <w:jc w:val="center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-180" w:right="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5:00Z</dcterms:created>
  <dc:creator>Пользователь</dc:creator>
  <dc:description/>
  <dc:language>en-US</dc:language>
  <cp:lastModifiedBy>Пользователь</cp:lastModifiedBy>
  <cp:lastPrinted>2012-06-16T22:52:00Z</cp:lastPrinted>
  <dcterms:modified xsi:type="dcterms:W3CDTF">2013-03-28T11:03:00Z</dcterms:modified>
  <cp:revision>12</cp:revision>
  <dc:subject/>
  <dc:title>Р О С С И Й С К А Я  Ф Е Д Е Р А Ц И Я</dc:title>
</cp:coreProperties>
</file>