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32"/>
        </w:rPr>
        <w:t>АДМИНИСТРАЦИЯ 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РАСПОРЯЖ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6"/>
        </w:rPr>
      </w:pPr>
      <w:r>
        <w:rPr>
          <w:rStyle w:val="FontStyle11"/>
          <w:sz w:val="28"/>
        </w:rPr>
        <w:t>14 января 2015 года</w:t>
        <w:tab/>
        <w:tab/>
        <w:tab/>
        <w:tab/>
        <w:t xml:space="preserve">                                                №</w:t>
      </w:r>
      <w:r>
        <w:rPr>
          <w:sz w:val="26"/>
        </w:rPr>
        <w:t xml:space="preserve"> 6-р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роднике «Рубленный» в с. Верб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администрации муниципального района «Красненский район» от 13 января 2015 года  №  5-р «Об обеспечении безопасности на водоемах района при праздновании «Крещения Господня» и в целях организации безопасного купания населения, а также предотвращения происшествий и гибели  людей на  водном   объекте  сельского посел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Провести на роднике «Рубленный» совместно со священнослужителем 18 января 2015 года в 17-00 часов водосвятие и купание людей при праздновании «Крещения Господн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по проведению мероприятий, связанных с купанием людей на роднике «Рубленный»  ведущего специалиста Косых Е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 Установить график дежурства на роднике 18 января 2015 года с 17-00 до 02 часов 00 минут 19 января 2015 года (прилагается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 администрации  Готовского сельского поселения  Болдыреву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   В. Болдыр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15 года № 6-р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однике «Рублен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6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х Ег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янва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часов 00 минут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2 часов 00 мину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Сергей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янва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7часов 00 минут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часов 00 мину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янва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4:00Z</dcterms:created>
  <dc:creator>Пользователь</dc:creator>
  <dc:description/>
  <cp:keywords/>
  <dc:language>en-US</dc:language>
  <cp:lastModifiedBy>Пользователь</cp:lastModifiedBy>
  <cp:lastPrinted>2013-01-16T16:46:00Z</cp:lastPrinted>
  <dcterms:modified xsi:type="dcterms:W3CDTF">2015-02-09T13:37:00Z</dcterms:modified>
  <cp:revision>12</cp:revision>
  <dc:subject/>
  <dc:title/>
</cp:coreProperties>
</file>