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right="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75" w:right="0" w:hanging="0"/>
        <w:jc w:val="center"/>
        <w:rPr>
          <w:bCs/>
          <w:sz w:val="28"/>
        </w:rPr>
      </w:pPr>
      <w:r>
        <w:rPr>
          <w:bCs/>
          <w:sz w:val="28"/>
        </w:rPr>
        <w:t>Р О С С И Й С К А Я  Ф Е Д Е Р А Ц И Я</w:t>
      </w:r>
    </w:p>
    <w:p>
      <w:pPr>
        <w:pStyle w:val="Normal"/>
        <w:ind w:left="75" w:right="0" w:hanging="0"/>
        <w:jc w:val="center"/>
        <w:rPr>
          <w:bCs/>
          <w:sz w:val="28"/>
        </w:rPr>
      </w:pPr>
      <w:r>
        <w:rPr>
          <w:bCs/>
          <w:sz w:val="28"/>
        </w:rPr>
        <w:t>Б Е Л Г О Р О Д С К А Я   О Б Л А С Т Ь</w:t>
      </w:r>
    </w:p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621665" cy="748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0" w:hanging="0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 ГОТОВСКОГО СЕЛЬСКОГО ПОСЕЛЕНИЯ </w:t>
      </w:r>
    </w:p>
    <w:p>
      <w:pPr>
        <w:pStyle w:val="Normal"/>
        <w:ind w:left="75" w:right="0" w:hanging="0"/>
        <w:jc w:val="center"/>
        <w:rPr>
          <w:bCs/>
          <w:sz w:val="28"/>
        </w:rPr>
      </w:pPr>
      <w:r>
        <w:rPr>
          <w:bCs/>
          <w:sz w:val="28"/>
        </w:rPr>
        <w:t>МУНИЦИПАЛЬНОГО РАЙОНА  «КРАСНЕНСКИЙ  РАЙОН»</w:t>
      </w:r>
    </w:p>
    <w:p>
      <w:pPr>
        <w:pStyle w:val="Style18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8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 февраля  2013 года.                                                                              № 21-р</w:t>
      </w:r>
    </w:p>
    <w:p>
      <w:pPr>
        <w:pStyle w:val="Normal"/>
        <w:ind w:left="-1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пуску тал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таяния снега в весен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аварийного пропуска весеннего паводка, защиты населения и объектов хозяйства от паводковых вод 2013 года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противопаводковую комиссию при главе администрации Гот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2. Утвердить состав противопаводковой комисс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главе администрации Готовского сельского поселения (список  прилагается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обое внимание обратить на обеспечение безопасности населения: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пределить участки населенных  пунктов, в которых может возникнуть угроза подтопления, предусмотреть возможность эвакуации населения, общественного и личного имущества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дготовить средства для проведения вышеуказанных мероприятий, а также оказания медицинской помощи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влекать для проведения противопаводковых мероприятий население и технику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ешение противопаводковой комиссии по вопросам её компетенции являются обязательными для всех учреждений и организаций на территории администраци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иректору Готовской общеобразовательной основной школы Нагорной Е.Н., заведующей детским садом Дрожжиной И.И. рекомендовать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водить разъяснительную работу среди учащихся и воспитанников  о соблюдении мер предосторожности в период паводк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уководителям всех бюджетных учреждений  рекомендовать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оизвести очистку фундаментов здания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контролировать, чтобы талые  воды не попали в канализационные  ямы, подвалы, места хранения продукт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местителю главы администрации (Лесуновой  Н.М.)ознакомить с данным распоряжением всех заинтересованных лиц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распоряжения возложить на главу администрации Готовского сельского поселения Болдыреву 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1500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администрации  Готов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2180" cy="1056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льского  поселения                                                                  В.В.Болдыр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TextBodyIndent"/>
        <w:ind w:left="0" w:righ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к распоряжению  № 21-р </w:t>
      </w:r>
    </w:p>
    <w:p>
      <w:pPr>
        <w:pStyle w:val="Normal"/>
        <w:ind w:left="4500" w:right="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3  феврал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противопаводковой комисси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Болдырева  В.В.-  глава   администрации сельского поселения, председатель комиссии </w:t>
      </w:r>
    </w:p>
    <w:p>
      <w:pPr>
        <w:pStyle w:val="TextBody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 xml:space="preserve">2.Косых  Е.В. -  специалист  администрации по  ЖКХ- секретарь комиссии </w:t>
      </w:r>
    </w:p>
    <w:p>
      <w:pPr>
        <w:pStyle w:val="TextBody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>3.Нагорная  Е.Н. -  директор  школы</w:t>
      </w:r>
    </w:p>
    <w:p>
      <w:pPr>
        <w:pStyle w:val="TextBody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>4. Дрожжин  И.В. -  директор  ООО  «Готовской  кирпичный  завод»</w:t>
      </w:r>
    </w:p>
    <w:p>
      <w:pPr>
        <w:pStyle w:val="TextBody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>5. Косых  Н.В. -  медсестра  Готовского ЦОВП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рожжина  И.И. -  заведующая   Готовским  детсадом</w:t>
      </w:r>
    </w:p>
    <w:p>
      <w:pPr>
        <w:pStyle w:val="TextBody"/>
        <w:spacing w:before="0" w:after="0"/>
        <w:ind w:left="2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>7.Субочева Н.И. – житель  подтопляемой  территории</w:t>
      </w:r>
    </w:p>
    <w:p>
      <w:pPr>
        <w:pStyle w:val="TextBody"/>
        <w:spacing w:before="0" w:after="0"/>
        <w:ind w:left="2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>8.Ломов  В.П.- житель  подтопляемой  территории</w:t>
      </w:r>
    </w:p>
    <w:p>
      <w:pPr>
        <w:pStyle w:val="TextBody"/>
        <w:spacing w:before="0" w:after="0"/>
        <w:ind w:left="22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25" w:right="0" w:hanging="0"/>
        <w:rPr>
          <w:sz w:val="28"/>
          <w:szCs w:val="28"/>
        </w:rPr>
      </w:pPr>
      <w:r>
        <w:rPr>
          <w:sz w:val="28"/>
          <w:szCs w:val="28"/>
        </w:rPr>
        <w:t>9.Бугаков И.И. - житель  подтопляемой  территор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0.Ходыкина Т.Н. – начальник  отделения  связ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товского сельского поселения                                                         </w:t>
      </w:r>
    </w:p>
    <w:p>
      <w:pPr>
        <w:pStyle w:val="Normal"/>
        <w:ind w:left="378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13 февраля 2013 года  № 21-р </w:t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весеннего половодья в 2013 году  по администрации Гот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2"/>
        <w:gridCol w:w="2244"/>
        <w:gridCol w:w="1843"/>
        <w:gridCol w:w="1929"/>
      </w:tblGrid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истка  снега  от  административных  зд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чреждений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до 28.02.13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истка   водосто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а  администрации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и  предприятий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ециалист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до 28.02.13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рить  колодцы общественного  пользования на  подход  талых  в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Глава  администрации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ециалист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 01.03.13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рить  мусорные  свалки на подтопление и  снос  отходов  в  ре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Глава  администрации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ециалист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 01.03.13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верить обеспечение  необходимыми  продуктами   питания и  товарами  первой необходимости  магазина  райпо 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. Вербно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а 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 01.03.13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6.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беспечить  устойчивую  телефонную  связь  в  период  весеннего  павод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МРУЭС(по согласованию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ециалист 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 период  павод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верить  обеспечение  необходимым  количеством  лекарственных  препаратов  ФАП  сельского 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а  администрации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ециалист   по  социальной  сфер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 01.03.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вести  разъяснительную  работу  среди  населения,  учащихся школы и  воспитанников  детсада о  правилах  поведения   во  время  паводка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а  администрации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ректор  школы ( по согласованию)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заведующая детсадом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 01.03.13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ставить  план  оповещения  населения  на  случай  подтоп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пециалист ЖКХ администрац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 01.03.13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eastAsia="ar-SA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80" w:right="0" w:hanging="0"/>
      <w:jc w:val="center"/>
    </w:pPr>
    <w:rPr>
      <w:rFonts w:ascii="Arial" w:hAnsi="Arial" w:eastAsia="Arial Unicode MS" w:cs="Mangal"/>
      <w:b/>
      <w:bCs/>
      <w:sz w:val="40"/>
      <w:szCs w:val="28"/>
      <w:lang w:eastAsia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"/>
      <w:i/>
      <w:iCs/>
      <w:color w:val="4F81BD"/>
      <w:spacing w:val="15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5:00Z</dcterms:created>
  <dc:creator>Muter</dc:creator>
  <dc:description/>
  <dc:language>en-US</dc:language>
  <cp:lastModifiedBy>User</cp:lastModifiedBy>
  <dcterms:modified xsi:type="dcterms:W3CDTF">2013-03-21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