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Е Л Г О Р О Д С К А Я  О Б Л А С 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3года                                                                                      № 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Уставом Готовского сельского поселения земское собрание Готовского сельского поселения 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Готов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Готовского сельского поселения (Лесунов Н.С.) обнародовать настоящее решение в общедоступных местах: Готовская сельская библиотека, Готовский  дом культуры, Готовская основная школа, Вербненский дом досуга, Камышенский дом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Готовского сельского поселения по вопросам местного самоуправления и нормативно-правовой деятельности (Косых Е.Е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Готовского </w:t>
      </w:r>
    </w:p>
    <w:p>
      <w:pPr>
        <w:pStyle w:val="Normal"/>
        <w:ind w:left="708" w:hanging="0"/>
        <w:rPr/>
      </w:pPr>
      <w:r>
        <w:rPr>
          <w:b/>
          <w:sz w:val="28"/>
        </w:rPr>
        <w:t>сельского поселения                                                Н.С.Лесунов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3 г.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м общественном самоуправлении на территории Го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Го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 территориальным общественным самоуправлением (далее - ТОС) на территории Готов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Готов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Готов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авовую основу ТОС на территории Готов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отов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жилых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микро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ённый пункт, не являющийся поселением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территории проживания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земским собранием Готов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ОС на территории Готов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Готов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есение в органы местного самоуправления Готов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Земское собрание Готовского сельского поселения  и администрация Краснен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Готов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рриториальное общественное самоуправление организуется по инициативе граждан, проживающих на части территории Готов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Готов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Готов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ОС подлежат рассмотрению и утверждению на очередном заседании земского собрания Готовского сельского поселения с участием представителей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Готов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Готов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Готов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менее чем за 5 дней до проведения извещает жителей соответствующей территории, а также главу Готов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Готовского сельского поселения, администрация Готов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страцию ТОС в земское собрание с Готов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земского собрания Готов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администрацию Го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тавленные в земское собрание Готов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документов главой Готов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ринятия ре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тов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авомочно принимать решение, если в нем принимает участие не менее половины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(конференции) оформляется протоколом, копия которого направляется в администрацию Го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Обращения, принятые собранием граждан, подлежат обязательному рассмотрению органами местного самоуправления Готовского сельского поселения и должностными лицами местного самоуправления Готов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Готов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ые средства для осуществления территориального общественного самоуправления должны быть предусмотрены в бюджете Готов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Орг отдел</dc:creator>
  <dc:description/>
  <cp:keywords/>
  <dc:language>en-US</dc:language>
  <cp:lastModifiedBy>МС</cp:lastModifiedBy>
  <cp:lastPrinted>2009-09-23T10:34:00Z</cp:lastPrinted>
  <dcterms:modified xsi:type="dcterms:W3CDTF">2013-12-06T12:57:00Z</dcterms:modified>
  <cp:revision>14</cp:revision>
  <dc:subject/>
  <dc:title/>
</cp:coreProperties>
</file>