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 Ф Е Д Е Р А Ц И Я  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/>
      </w:pPr>
      <w:r>
        <w:rPr>
          <w:rStyle w:val="FontStyle13"/>
          <w:b/>
          <w:spacing w:val="70"/>
          <w:sz w:val="32"/>
        </w:rPr>
        <w:t>ПОСТАНОВЛЕНИЕ</w:t>
      </w:r>
    </w:p>
    <w:p>
      <w:pPr>
        <w:pStyle w:val="Style21"/>
        <w:widowControl/>
        <w:spacing w:before="149" w:after="0"/>
        <w:ind w:left="0" w:right="-2" w:hanging="1474"/>
        <w:jc w:val="center"/>
        <w:rPr>
          <w:rStyle w:val="FontStyle13"/>
          <w:b/>
          <w:b/>
          <w:spacing w:val="70"/>
          <w:sz w:val="32"/>
        </w:rPr>
      </w:pPr>
      <w:r>
        <w:rPr/>
      </w:r>
    </w:p>
    <w:p>
      <w:pPr>
        <w:pStyle w:val="Style51"/>
        <w:widowControl/>
        <w:spacing w:lineRule="exact" w:line="240"/>
        <w:ind w:left="0" w:right="-2" w:firstLine="7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left="0" w:right="-2" w:hanging="0"/>
        <w:jc w:val="left"/>
        <w:rPr/>
      </w:pPr>
      <w:r>
        <w:rPr>
          <w:rStyle w:val="FontStyle11"/>
          <w:sz w:val="28"/>
        </w:rPr>
        <w:t>20 июня  2012года</w:t>
        <w:tab/>
        <w:tab/>
        <w:tab/>
        <w:t xml:space="preserve">                   </w:t>
        <w:tab/>
        <w:t xml:space="preserve">                                  №  01</w:t>
      </w:r>
    </w:p>
    <w:p>
      <w:pPr>
        <w:pStyle w:val="Style51"/>
        <w:widowControl/>
        <w:spacing w:lineRule="auto" w:line="240" w:before="53" w:after="0"/>
        <w:ind w:left="0" w:right="-2" w:firstLine="715"/>
        <w:rPr>
          <w:rStyle w:val="FontStyle11"/>
          <w:sz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left="0" w:right="-2" w:firstLine="715"/>
        <w:rPr/>
      </w:pPr>
      <w:r>
        <w:rPr/>
      </w:r>
    </w:p>
    <w:p>
      <w:pPr>
        <w:pStyle w:val="Style3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списания имущества, находящегося </w:t>
      </w:r>
    </w:p>
    <w:p>
      <w:pPr>
        <w:pStyle w:val="Style31"/>
        <w:widowControl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Готовского </w:t>
      </w:r>
    </w:p>
    <w:p>
      <w:pPr>
        <w:pStyle w:val="Style31"/>
        <w:widowControl/>
        <w:spacing w:lineRule="auto" w:line="240"/>
        <w:jc w:val="left"/>
        <w:rPr/>
      </w:pPr>
      <w:r>
        <w:rPr>
          <w:b/>
          <w:sz w:val="28"/>
          <w:szCs w:val="28"/>
        </w:rPr>
        <w:t xml:space="preserve">сельского поселения </w:t>
      </w:r>
      <w:r>
        <w:rPr>
          <w:rStyle w:val="FontStyle13"/>
          <w:b/>
          <w:sz w:val="28"/>
          <w:szCs w:val="28"/>
        </w:rPr>
        <w:t xml:space="preserve">муниципального района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/>
          <w:sz w:val="28"/>
          <w:szCs w:val="28"/>
        </w:rPr>
        <w:t>«Красненский район» Белгородской области</w:t>
      </w:r>
    </w:p>
    <w:p>
      <w:pPr>
        <w:pStyle w:val="ConsPlusNormal"/>
        <w:widowControl/>
        <w:bidi w:val="0"/>
        <w:ind w:left="0" w:right="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и законами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1 ноября 1996 года № 129-ФЗ « О бухгалтерском учете», от 14 ноября 2002 года № 161-ФЗ «О государственных и муниципальных унитарных предприятиях», от 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1 декабря 2010 года № 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ставом Готовского сельского поселения муниципального района «Красненский район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ой собственностью Готовского сельского поселения муниципального района «Красненский район» Белгородской области, утвержденном решением земского собрания Готовского сельского поселения от 28февраля  2012 года № 235, в целях упорядочения процедуры согласования решения о списании имущества, находящегося в муниципальной собственности Готовского сельского поселения Красненского района, администрация Гото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обенностях списания имущества, находящегося в муниципальной собственности Готовского сельского поселения Красненского района (приложение № 1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Готовского сельского поселения Красненского района документов для согласования решения о списании имущества, находящегося в муниципальной  собственности Готовского сельского поселения Красненского района и закрепленного за ними на праве хозяйственного ведения или оперативного управления (приложение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писание имущества, относящегося к муниципальному имуществу казны Готовского сельского поселения Красненского района, осуществляет администрация Гот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порядке, предусмотренном Уставом Готовского сельского поселения Красненского район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главного специалиста по земле и муниципальной собственности администрации сельского поселения  Менжулину В.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отовского сельского поселения                               Н.М.Лесунова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center"/>
        <w:rPr/>
      </w:pPr>
      <w:bookmarkStart w:id="0" w:name="sub_1000"/>
      <w:bookmarkEnd w:id="0"/>
      <w:r>
        <w:rPr>
          <w:rFonts w:eastAsia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Гот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го района «Красненский район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от 20 июня  2012 г. N 0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особенностях списания имущества, находящегося в муниципальной собственности Готовского сельского поселения Красненского района Белгородской области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sub_1000"/>
      <w:bookmarkStart w:id="2" w:name="sub_1001"/>
      <w:bookmarkEnd w:id="1"/>
      <w:bookmarkEnd w:id="2"/>
      <w:r>
        <w:rPr>
          <w:sz w:val="28"/>
          <w:szCs w:val="28"/>
        </w:rPr>
        <w:t>1. Настоящее Положение определяет особенности списания движимого и недвижимого имущества, находящегося в муниципальной собственности Готовского сельского поселения Красненского района Белгородской области и закрепленно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, муниципальными учреждениями, органами местного самоуправления (далее соответственно – муниципальное имущество, организации), за исключение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" w:name="sub_1001"/>
      <w:bookmarkStart w:id="4" w:name="sub_10011"/>
      <w:bookmarkEnd w:id="3"/>
      <w:bookmarkEnd w:id="4"/>
      <w:r>
        <w:rPr>
          <w:sz w:val="28"/>
          <w:szCs w:val="28"/>
        </w:rPr>
        <w:t>а) муниципального имущества, изъятого из оборот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" w:name="sub_10011"/>
      <w:bookmarkStart w:id="6" w:name="sub_10012"/>
      <w:bookmarkEnd w:id="5"/>
      <w:bookmarkEnd w:id="6"/>
      <w:r>
        <w:rPr>
          <w:sz w:val="28"/>
          <w:szCs w:val="28"/>
        </w:rPr>
        <w:t>б) музейных предметов и коллекций, включенных в состав Музейного фонда Российской Федерации, а также документов, включенных в Архивный фонд Российской Федерации и (или) Национальный библиотечный фонд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" w:name="sub_10012"/>
      <w:bookmarkStart w:id="8" w:name="sub_1002"/>
      <w:bookmarkEnd w:id="7"/>
      <w:bookmarkEnd w:id="8"/>
      <w:r>
        <w:rPr>
          <w:sz w:val="28"/>
          <w:szCs w:val="28"/>
        </w:rPr>
        <w:t>2. В настоящем Положении под списанием муниципального 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" w:name="sub_1002"/>
      <w:bookmarkStart w:id="10" w:name="sub_1003"/>
      <w:bookmarkEnd w:id="9"/>
      <w:bookmarkEnd w:id="10"/>
      <w:r>
        <w:rPr>
          <w:sz w:val="28"/>
          <w:szCs w:val="28"/>
        </w:rPr>
        <w:t>3. Решение о списании муниципального имущества принимается в случае, есл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1" w:name="sub_1003"/>
      <w:bookmarkStart w:id="12" w:name="sub_10031"/>
      <w:bookmarkEnd w:id="11"/>
      <w:bookmarkEnd w:id="12"/>
      <w:r>
        <w:rPr>
          <w:sz w:val="28"/>
          <w:szCs w:val="28"/>
        </w:rPr>
        <w:t>а) муниципального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3" w:name="sub_10031"/>
      <w:bookmarkStart w:id="14" w:name="sub_10032"/>
      <w:bookmarkEnd w:id="13"/>
      <w:bookmarkEnd w:id="14"/>
      <w:r>
        <w:rPr>
          <w:sz w:val="28"/>
          <w:szCs w:val="28"/>
        </w:rPr>
        <w:t>б) муниципального имущество выбыло из владения, пользования и распоряжения вследствие гибели или уничтожения, в том числе помимо воли владельц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5" w:name="sub_10032"/>
      <w:bookmarkStart w:id="16" w:name="sub_1004"/>
      <w:bookmarkEnd w:id="15"/>
      <w:bookmarkEnd w:id="16"/>
      <w:r>
        <w:rPr>
          <w:sz w:val="28"/>
          <w:szCs w:val="28"/>
        </w:rPr>
        <w:t>4. Решение о списании муниципального имущества принимается в отношен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7" w:name="sub_1004"/>
      <w:bookmarkStart w:id="18" w:name="sub_10041"/>
      <w:bookmarkEnd w:id="17"/>
      <w:bookmarkEnd w:id="18"/>
      <w:r>
        <w:rPr>
          <w:sz w:val="28"/>
          <w:szCs w:val="28"/>
        </w:rPr>
        <w:t>а) муниципального движимого имущества, за исключением особо ценного движимого имущества, закрепленного за муниципальным учреждением администрацией Красненского района либо приобретенного муниципальным учреждением за счет средств, выделенных его учредителем на приобретение муниципального имущества - организацией самостоятельн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9" w:name="sub_10041"/>
      <w:bookmarkStart w:id="20" w:name="sub_10042"/>
      <w:bookmarkEnd w:id="19"/>
      <w:bookmarkEnd w:id="20"/>
      <w:r>
        <w:rPr>
          <w:sz w:val="28"/>
          <w:szCs w:val="28"/>
        </w:rPr>
        <w:t>б) особо ценного движимого имущества, закрепленного за муниципальным учреждением администрацией сельского поселения либо приобретенного муниципальным учреждением за счет средств, выделенных его учредителем на приобретение муниципального имущества - организацией по согласованию с администрацией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1" w:name="sub_10042"/>
      <w:bookmarkStart w:id="22" w:name="sub_10043"/>
      <w:bookmarkEnd w:id="21"/>
      <w:bookmarkEnd w:id="22"/>
      <w:r>
        <w:rPr>
          <w:sz w:val="28"/>
          <w:szCs w:val="28"/>
        </w:rPr>
        <w:t xml:space="preserve">в) муниципального недвижимого имущества (включая объекты незавершенного строительства) - организацией по согласованию с администрацией сельского поселения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3" w:name="sub_10043"/>
      <w:bookmarkStart w:id="24" w:name="sub_1005"/>
      <w:bookmarkEnd w:id="23"/>
      <w:bookmarkEnd w:id="24"/>
      <w:r>
        <w:rPr>
          <w:sz w:val="28"/>
          <w:szCs w:val="28"/>
        </w:rPr>
        <w:t>5. В целях подготовки и принятия решения о списании муниципального имущества организацией создается постоянно действующая комиссия по подготовке и принятию такого решения (далее - комисси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5" w:name="sub_1005"/>
      <w:bookmarkStart w:id="26" w:name="sub_1006"/>
      <w:bookmarkEnd w:id="25"/>
      <w:bookmarkEnd w:id="26"/>
      <w:r>
        <w:rPr>
          <w:sz w:val="28"/>
          <w:szCs w:val="28"/>
        </w:rPr>
        <w:t>6. Комиссия осуществляет следующие полномоч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7" w:name="sub_1006"/>
      <w:bookmarkStart w:id="28" w:name="sub_10061"/>
      <w:bookmarkEnd w:id="27"/>
      <w:bookmarkEnd w:id="28"/>
      <w:r>
        <w:rPr>
          <w:sz w:val="28"/>
          <w:szCs w:val="28"/>
        </w:rPr>
        <w:t>а) 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29" w:name="sub_10061"/>
      <w:bookmarkStart w:id="30" w:name="sub_10062"/>
      <w:bookmarkEnd w:id="29"/>
      <w:bookmarkEnd w:id="30"/>
      <w:r>
        <w:rPr>
          <w:sz w:val="28"/>
          <w:szCs w:val="28"/>
        </w:rPr>
        <w:t>б) 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1" w:name="sub_10062"/>
      <w:bookmarkStart w:id="32" w:name="sub_10063"/>
      <w:bookmarkEnd w:id="31"/>
      <w:bookmarkEnd w:id="32"/>
      <w:r>
        <w:rPr>
          <w:sz w:val="28"/>
          <w:szCs w:val="28"/>
        </w:rPr>
        <w:t>в) 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 в соответствии с пунктом 3 настоящего Поло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3" w:name="sub_10063"/>
      <w:bookmarkStart w:id="34" w:name="sub_10064"/>
      <w:bookmarkEnd w:id="33"/>
      <w:bookmarkEnd w:id="34"/>
      <w:r>
        <w:rPr>
          <w:sz w:val="28"/>
          <w:szCs w:val="28"/>
        </w:rPr>
        <w:t>г) 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 и формирует пакет документов в соответствии с Порядком 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сельского поселения документов для согласования решения о списании имущества, находящегося в муниципальной собственности Готовского сельского поселения Красненского района и закрепленного за ними на праве хозяйственного ведения или оперативного управления, утвержденным постановлением администрации Готов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5" w:name="sub_10064"/>
      <w:bookmarkStart w:id="36" w:name="sub_1007"/>
      <w:bookmarkEnd w:id="35"/>
      <w:bookmarkEnd w:id="36"/>
      <w:r>
        <w:rPr>
          <w:sz w:val="28"/>
          <w:szCs w:val="28"/>
        </w:rPr>
        <w:t>7. Положение о комиссии и ее состав утверждаются приказом руководителя орга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7" w:name="sub_1007"/>
      <w:bookmarkEnd w:id="37"/>
      <w:r>
        <w:rPr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 заседания по мере необходим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документов не должен превышать 14 календарных дн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кворума, который составляет не менее двух третей членов состава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8" w:name="sub_1008"/>
      <w:bookmarkEnd w:id="38"/>
      <w:r>
        <w:rPr>
          <w:sz w:val="28"/>
          <w:szCs w:val="28"/>
        </w:rPr>
        <w:t>8. Основанием принятия комиссией решения о списании объектов муниципального имущества может служить заключение о техническом состоянии объектов муниципального имущества, выданное организацией, имеющей лицензию на данный вид деятельности (независимый эксперт). В случае заключения договора между организацией и независимым экспертом на оказание услуг по проведению экспертизы технического состояния объектов муниципального имущества на возмездной основе оплата его труда осуществля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39" w:name="sub_1008"/>
      <w:bookmarkStart w:id="40" w:name="sub_10081"/>
      <w:bookmarkEnd w:id="39"/>
      <w:bookmarkEnd w:id="40"/>
      <w:r>
        <w:rPr>
          <w:sz w:val="28"/>
          <w:szCs w:val="28"/>
        </w:rPr>
        <w:t>а) органами местного самоуправления Готовского сельского поселения, муниципальным учреждением, являющимися получателями средств местного бюджета, - в пределах средств местного бюджета, предусмотренных на их содержа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1" w:name="sub_10081"/>
      <w:bookmarkStart w:id="42" w:name="sub_10082"/>
      <w:bookmarkEnd w:id="41"/>
      <w:bookmarkEnd w:id="42"/>
      <w:r>
        <w:rPr>
          <w:sz w:val="28"/>
          <w:szCs w:val="28"/>
        </w:rPr>
        <w:t>б) муниципальным  бюджетным учреждением, муниципальным автономным учреждением - за счет собственных средств либо в случаях, предусмотренных законодательством Российской Федерации, за счет средств, предоставленных из бюджета Готовского сельского поселения в форме субсид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3" w:name="sub_10082"/>
      <w:bookmarkStart w:id="44" w:name="sub_10083"/>
      <w:bookmarkEnd w:id="43"/>
      <w:bookmarkEnd w:id="44"/>
      <w:r>
        <w:rPr>
          <w:sz w:val="28"/>
          <w:szCs w:val="28"/>
        </w:rPr>
        <w:t>в) иными организациями - за счет собственных сред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5" w:name="sub_10083"/>
      <w:bookmarkStart w:id="46" w:name="sub_1009"/>
      <w:bookmarkEnd w:id="45"/>
      <w:bookmarkEnd w:id="46"/>
      <w:r>
        <w:rPr>
          <w:sz w:val="28"/>
          <w:szCs w:val="28"/>
        </w:rPr>
        <w:t>9. Решение о списании муниципального имущества принимается большинством голосов членов комиссии, присутствующих на заседании, путем подписания акта о списании.</w:t>
      </w:r>
    </w:p>
    <w:p>
      <w:pPr>
        <w:pStyle w:val="Normal"/>
        <w:ind w:left="0" w:right="0" w:firstLine="720"/>
        <w:jc w:val="both"/>
        <w:rPr/>
      </w:pPr>
      <w:bookmarkStart w:id="47" w:name="sub_1009"/>
      <w:bookmarkStart w:id="48" w:name="sub_1010"/>
      <w:bookmarkEnd w:id="47"/>
      <w:bookmarkEnd w:id="48"/>
      <w:r>
        <w:rPr>
          <w:sz w:val="28"/>
          <w:szCs w:val="28"/>
        </w:rPr>
        <w:t xml:space="preserve">10. Оформленный комиссией акт о списании утверждается руководителем организации самостоятельно, а в отношении муниципального  имущества, указанного в </w:t>
      </w:r>
      <w:hyperlink w:anchor="sub_10042">
        <w:r>
          <w:rPr>
            <w:rStyle w:val="InternetLink"/>
            <w:sz w:val="28"/>
            <w:szCs w:val="28"/>
          </w:rPr>
          <w:t xml:space="preserve">подпунктах «б» и «в»   </w:t>
        </w:r>
      </w:hyperlink>
      <w:r>
        <w:rPr>
          <w:sz w:val="28"/>
          <w:szCs w:val="28"/>
        </w:rPr>
        <w:t>пункта 4 настоящего Положения - только после согласования с администрацией Готовс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9" w:name="sub_1010"/>
      <w:bookmarkStart w:id="50" w:name="sub_1011"/>
      <w:bookmarkEnd w:id="49"/>
      <w:bookmarkEnd w:id="50"/>
      <w:r>
        <w:rPr>
          <w:sz w:val="28"/>
          <w:szCs w:val="28"/>
        </w:rPr>
        <w:t>11. 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1" w:name="sub_1011"/>
      <w:bookmarkEnd w:id="51"/>
      <w:r>
        <w:rPr>
          <w:sz w:val="28"/>
          <w:szCs w:val="28"/>
        </w:rPr>
        <w:t>Реализация таких мероприятий осуществляется организацией самостоятельно либо с привлечением третьих лиц на основании заключенного договора и подтверждается комисси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2" w:name="sub_1012"/>
      <w:bookmarkEnd w:id="52"/>
      <w:r>
        <w:rPr>
          <w:sz w:val="28"/>
          <w:szCs w:val="28"/>
        </w:rPr>
        <w:t>12. Выбытие муниципального имущества в связи с принятием решения о списании имущества отражается в бухгалтерском (бюджетном) учете организацией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/>
      </w:pPr>
      <w:bookmarkStart w:id="53" w:name="sub_1012"/>
      <w:bookmarkStart w:id="54" w:name="sub_1013"/>
      <w:bookmarkEnd w:id="53"/>
      <w:r>
        <w:rPr>
          <w:sz w:val="28"/>
          <w:szCs w:val="28"/>
        </w:rPr>
        <w:t xml:space="preserve">13. После завершения мероприятий по списанию муниципального имущества, указанного в  </w:t>
      </w:r>
      <w:hyperlink w:anchor="sub_10042">
        <w:r>
          <w:rPr>
            <w:rStyle w:val="InternetLink"/>
            <w:sz w:val="28"/>
            <w:szCs w:val="28"/>
          </w:rPr>
          <w:t xml:space="preserve">подпунктах «б» и «в»   </w:t>
        </w:r>
      </w:hyperlink>
      <w:r>
        <w:rPr>
          <w:sz w:val="28"/>
          <w:szCs w:val="28"/>
        </w:rPr>
        <w:t>пункта 4  настоящего Положения, организации необходимо представить в администрацию Готовского сельского поселения обновленную карту учета муниципальной собственности Готовского сельского поселения для внесения соответствующих изменений в реестр муниципального имущества Готовского сельского поселения.</w:t>
      </w:r>
      <w:bookmarkStart w:id="55" w:name="sub_2000"/>
      <w:bookmarkEnd w:id="54"/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Гот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муниципального района «Красненский район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от 20 июня 2012 г. № 01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представления муниципальными унитарными предприятиями, муниципальными казенными предприятиями, муниципальными учреждениями и органами местного самоуправления Готовского сельского поселения документов для согласования решения о списании имущества, находящегося в муниципальной собственности Готовского сельского поселения Красненского района и закрепленного за ними на праве хозяйственного ведения или оперативного управления</w:t>
        <w:br/>
      </w:r>
      <w:bookmarkEnd w:id="55"/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представления муниципальными учреждениями, муниципальными унитарными предприятиями, муниципальными казенными предприятиями и органами местного самоуправления Готовского сельского поселения Красненского района (далее - организации) документов для согласования решения о списании имущества, находящегося в муниципальной собственности Красненского района и закрепленного за ними на праве оперативного управления или на праве хозяйственного ве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6" w:name="sub_2010"/>
      <w:bookmarkEnd w:id="56"/>
      <w:r>
        <w:rPr>
          <w:sz w:val="28"/>
          <w:szCs w:val="28"/>
        </w:rPr>
        <w:t>1. В целях согласования решения о списании особо ценного движимого имущества, закрепленного за муниципальным  учреждением администрацией Готовского сельского поселения либо приобретенного муниципальным учреждением за счет средств, выделенных его учредителем на приобретение имущества, в случаях, установленных пунктом 3 Положения об особенностях списания имущества, находящегося в муниципальной собственности Готовского сельского поселения Красненского района, утвержденного постановлением администрации Готовского сельского поселения Красненского района руководитель организации направляет в администрацию Готовского сельского посел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7" w:name="sub_2010"/>
      <w:bookmarkStart w:id="58" w:name="sub_20101"/>
      <w:bookmarkEnd w:id="57"/>
      <w:bookmarkEnd w:id="58"/>
      <w:r>
        <w:rPr>
          <w:sz w:val="28"/>
          <w:szCs w:val="28"/>
        </w:rPr>
        <w:t>а) перечень объектов муниципального имущества, решение о списании которых подлежит согласованию, в том числе в электронном виде (далее – объекты муниципального имуществ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59" w:name="sub_20101"/>
      <w:bookmarkEnd w:id="59"/>
      <w:r>
        <w:rPr>
          <w:sz w:val="28"/>
          <w:szCs w:val="28"/>
        </w:rPr>
        <w:t>В перечне объектов муниципального имущества указывае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 по порядк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й номер объекта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 (год выпуска) объекта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и остаточная стоимость объекта муниципального имущества на момент принятия решения о списан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полезного и фактического использования объекта муниципального имущества на момент принятия решения о списан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0" w:name="sub_20102"/>
      <w:bookmarkEnd w:id="60"/>
      <w:r>
        <w:rPr>
          <w:sz w:val="28"/>
          <w:szCs w:val="28"/>
        </w:rPr>
        <w:t>б) акты о списании объектов муниципального имущества, заполненные в установленном порядке в соответствии с приказом Министерства финансов Российской Федерац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- в одном экземпляр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1" w:name="sub_20102"/>
      <w:bookmarkStart w:id="62" w:name="sub_20103"/>
      <w:bookmarkEnd w:id="61"/>
      <w:bookmarkEnd w:id="62"/>
      <w:r>
        <w:rPr>
          <w:sz w:val="28"/>
          <w:szCs w:val="28"/>
        </w:rPr>
        <w:t>в) копию инвентарной карточки учета объектов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3" w:name="sub_20103"/>
      <w:bookmarkStart w:id="64" w:name="sub_20104"/>
      <w:bookmarkEnd w:id="63"/>
      <w:bookmarkEnd w:id="64"/>
      <w:r>
        <w:rPr>
          <w:sz w:val="28"/>
          <w:szCs w:val="28"/>
        </w:rPr>
        <w:t>г) копию решения о создании постоянно действующей комиссии по подготовке и принятию решения о списании объектов муниципального имуще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5" w:name="sub_20104"/>
      <w:bookmarkStart w:id="66" w:name="sub_20105"/>
      <w:bookmarkEnd w:id="65"/>
      <w:bookmarkEnd w:id="66"/>
      <w:r>
        <w:rPr>
          <w:sz w:val="28"/>
          <w:szCs w:val="28"/>
        </w:rPr>
        <w:t>д) копию заключения о техническом состоянии объектов муниципального имущества, подтверждающего его непригодность к дальнейшему использованию выданного организациями, имеющими лицензии на данный вид деятельности, с приложением копий лиценз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7" w:name="sub_20105"/>
      <w:bookmarkStart w:id="68" w:name="sub_2011"/>
      <w:bookmarkEnd w:id="67"/>
      <w:bookmarkEnd w:id="68"/>
      <w:r>
        <w:rPr>
          <w:sz w:val="28"/>
          <w:szCs w:val="28"/>
        </w:rPr>
        <w:t>1.1. В целях согласования решения о списании автотранспортных средств, помимо документов, перечисленных в пункте 1 настоящего Порядка, организацией предста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9" w:name="sub_2011"/>
      <w:bookmarkStart w:id="70" w:name="sub_20111"/>
      <w:bookmarkEnd w:id="69"/>
      <w:bookmarkEnd w:id="70"/>
      <w:r>
        <w:rPr>
          <w:sz w:val="28"/>
          <w:szCs w:val="28"/>
        </w:rPr>
        <w:t>а) копия паспорта технического средств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1" w:name="sub_20111"/>
      <w:bookmarkStart w:id="72" w:name="sub_20112"/>
      <w:bookmarkEnd w:id="71"/>
      <w:bookmarkEnd w:id="72"/>
      <w:r>
        <w:rPr>
          <w:sz w:val="28"/>
          <w:szCs w:val="28"/>
        </w:rPr>
        <w:t>б) фотографии автотранспортных сред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3" w:name="sub_20112"/>
      <w:bookmarkEnd w:id="73"/>
      <w:r>
        <w:rPr>
          <w:sz w:val="28"/>
          <w:szCs w:val="28"/>
        </w:rPr>
        <w:t>В целях согласования решения о списании автотранспортных средств, строительной, сельскохозяйственной техники, силового, электронного, медицинского, бытового, музыкального и другого технически сложного оборудования - копия заключения независимого эксперта о состоянии объектов муниципального имущества (невозможность дальнейшей эксплуатации и (или) неэффективность проведения восстановительного ремонт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4" w:name="sub_2012"/>
      <w:bookmarkEnd w:id="74"/>
      <w:r>
        <w:rPr>
          <w:sz w:val="28"/>
          <w:szCs w:val="28"/>
        </w:rPr>
        <w:t>1.2. В целях согласования решения о списании мебели, пришедшей в негодность, организацией помимо документов, перечисленных в пункте 1 (кроме подпункта «д») настоящего Порядка, представляется копия протокола заседания постоянно действующей комиссии по подготовке и принятию решения о списании объектов муниципального имуще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5" w:name="sub_2012"/>
      <w:bookmarkStart w:id="76" w:name="sub_2020"/>
      <w:bookmarkEnd w:id="75"/>
      <w:bookmarkEnd w:id="76"/>
      <w:r>
        <w:rPr>
          <w:sz w:val="28"/>
          <w:szCs w:val="28"/>
        </w:rPr>
        <w:t>2. Для согласования решения о списании муниципального недвижимого имущества (включая объекты незавершенного строительства) в администрацию Готовского сельского поселения, помимо документов, перечисленных в пункте 1 настоящего Порядка, организацией предста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7" w:name="sub_2020"/>
      <w:bookmarkStart w:id="78" w:name="sub_2021"/>
      <w:bookmarkEnd w:id="77"/>
      <w:bookmarkEnd w:id="78"/>
      <w:r>
        <w:rPr>
          <w:sz w:val="28"/>
          <w:szCs w:val="28"/>
        </w:rPr>
        <w:t>а) копия свидетельства о государственной регистрации права на объект муниципального имущества, относящийся к недвижимому имуществу, подлежащий списани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79" w:name="sub_2021"/>
      <w:bookmarkStart w:id="80" w:name="sub_2022"/>
      <w:bookmarkEnd w:id="79"/>
      <w:bookmarkEnd w:id="80"/>
      <w:r>
        <w:rPr>
          <w:sz w:val="28"/>
          <w:szCs w:val="28"/>
        </w:rPr>
        <w:t>б) копии правоустанавливающих документов на земельный участок (с приложением копии кадастрового плана земельного участка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1" w:name="sub_2022"/>
      <w:bookmarkStart w:id="82" w:name="sub_2023"/>
      <w:bookmarkEnd w:id="81"/>
      <w:bookmarkEnd w:id="82"/>
      <w:r>
        <w:rPr>
          <w:sz w:val="28"/>
          <w:szCs w:val="28"/>
        </w:rPr>
        <w:t>в) копия справки о техническом состоянии объекта, выданной организацией, осуществляющей государственный технический учет и техническую инвентаризацию объектов градостроительной деятельности, а также иными лицами, уполномоченными в соответствии с законодательством Российской Федерации (в случае значительного износа или повреждения объекта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3" w:name="sub_2023"/>
      <w:bookmarkStart w:id="84" w:name="sub_2024"/>
      <w:bookmarkEnd w:id="83"/>
      <w:bookmarkEnd w:id="84"/>
      <w:r>
        <w:rPr>
          <w:sz w:val="28"/>
          <w:szCs w:val="28"/>
        </w:rPr>
        <w:t>г) справка, выданная уполномоченным органом об отсутствии зарегистрированных лиц в данном жилом помещении, - для списания объектов жилищного фонда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5" w:name="sub_2024"/>
      <w:bookmarkStart w:id="86" w:name="sub_2030"/>
      <w:bookmarkEnd w:id="85"/>
      <w:bookmarkEnd w:id="86"/>
      <w:r>
        <w:rPr>
          <w:sz w:val="28"/>
          <w:szCs w:val="28"/>
        </w:rPr>
        <w:t>3. При согласовании решения о списании объектов муниципального имущества, по которым срок фактической эксплуатации не превышает срока полезного использования, помимо документов, указанных в пунктах 1, 2 настоящего Порядка, организацией предста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7" w:name="sub_2030"/>
      <w:bookmarkStart w:id="88" w:name="sub_2031"/>
      <w:bookmarkEnd w:id="87"/>
      <w:bookmarkEnd w:id="88"/>
      <w:r>
        <w:rPr>
          <w:sz w:val="28"/>
          <w:szCs w:val="28"/>
        </w:rPr>
        <w:t>а) акт проверки, проведенной организацией, о ненадлежащем использовании (хранении) объекта муниципального имущества с указанием виновных лиц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89" w:name="sub_2031"/>
      <w:bookmarkStart w:id="90" w:name="sub_2032"/>
      <w:bookmarkEnd w:id="89"/>
      <w:bookmarkEnd w:id="90"/>
      <w:r>
        <w:rPr>
          <w:sz w:val="28"/>
          <w:szCs w:val="28"/>
        </w:rPr>
        <w:t>б) письмо о принятых мерах в отношении виновных лиц, допустивших повреждение объекта муниципального имущества, с приложением копий подтверждающих документов (в случае выявления виновных лиц): копии постановления о возбуждении или прекращении уголовного дела (при его наличии); справки организации о стоимости нанесенного ущерба; справки организации о возмещении ущерба виновными лицам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1" w:name="sub_2032"/>
      <w:bookmarkStart w:id="92" w:name="sub_2033"/>
      <w:bookmarkEnd w:id="91"/>
      <w:bookmarkEnd w:id="92"/>
      <w:r>
        <w:rPr>
          <w:sz w:val="28"/>
          <w:szCs w:val="28"/>
        </w:rPr>
        <w:t>в) письмо с подробным пояснением причины, вызвавшей списание объекта муниципального имущества до истечения срока полезного использования (в случае отсутствия виновных лиц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согласовании решения о списании объектов муниципального имущества, пришедших в негодное состояние в результате стихийных бедствий или иных чрезвычайных ситуаций, помимо документов, указанных в, пунктах 1, 2 настоящего Порядка, организацией представляются: копия акта о причиненных повреждениях; копия справки уполномоченных органов, подтверждающих факт стихийных бедствий или других чрезвычайных ситуаций; справка организации о стоимости нанесенного ущерб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3" w:name="sub_2033"/>
      <w:bookmarkStart w:id="94" w:name="sub_2050"/>
      <w:bookmarkEnd w:id="93"/>
      <w:bookmarkEnd w:id="94"/>
      <w:r>
        <w:rPr>
          <w:sz w:val="28"/>
          <w:szCs w:val="28"/>
        </w:rPr>
        <w:t>5. Копии представляемых документов должны быть заверены подписью руководителя и печатью организации. В представляемых документах не допускается наличие помарок, подчисток, исправл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5" w:name="sub_2050"/>
      <w:bookmarkEnd w:id="95"/>
      <w:r>
        <w:rPr>
          <w:sz w:val="28"/>
          <w:szCs w:val="28"/>
        </w:rPr>
        <w:t>Указанные документы направляются сопроводительным письмом, содержащим полное наименование орга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96" w:name="sub_2060"/>
      <w:bookmarkEnd w:id="96"/>
      <w:r>
        <w:rPr>
          <w:sz w:val="28"/>
          <w:szCs w:val="28"/>
        </w:rPr>
        <w:t>6. В случае представления неполного комплекта документов, а также ненадлежащего оформления документов администрация Готовского сельского поселения возвращает их на доработку с указанием причин возврата в течение 10 календарных дней с момента поступления указанных документов.</w:t>
      </w:r>
    </w:p>
    <w:p>
      <w:pPr>
        <w:pStyle w:val="Normal"/>
        <w:rPr>
          <w:sz w:val="28"/>
          <w:szCs w:val="28"/>
        </w:rPr>
      </w:pPr>
      <w:bookmarkStart w:id="97" w:name="sub_2060"/>
      <w:bookmarkEnd w:id="97"/>
      <w:r>
        <w:rPr>
          <w:sz w:val="28"/>
          <w:szCs w:val="28"/>
        </w:rPr>
        <w:t>7. Представленные организацией документы для согласования решения о списании объектов муниципального имущества администрация Готовского сельского поселения рассматривает и в срок не позднее 30 календарных дней с момента поступления указанных документов направляют письма о согласовании решения о списании объектов муниципального имущества либо письма об отказе в согласовании с указанием причин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 Знак Знак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left="0" w:right="0" w:hanging="14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1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E9357E3A4D6AD1F1F7BA7D0B6EB6EF1E86F9B52450CD1E181E0C8FF075E09E77D609F7425426679DA920k309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24:00Z</dcterms:created>
  <dc:creator>ооо</dc:creator>
  <dc:description/>
  <dc:language>en-US</dc:language>
  <cp:lastModifiedBy>Пользователь</cp:lastModifiedBy>
  <cp:lastPrinted>2012-07-03T07:52:00Z</cp:lastPrinted>
  <dcterms:modified xsi:type="dcterms:W3CDTF">2012-07-03T03:52:00Z</dcterms:modified>
  <cp:revision>14</cp:revision>
  <dc:subject/>
  <dc:title/>
</cp:coreProperties>
</file>