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703147403"/>
      <w:bookmarkStart w:id="1" w:name="_1615669881"/>
      <w:bookmarkStart w:id="2" w:name="_1608067882"/>
      <w:bookmarkStart w:id="3" w:name="_1576612599"/>
      <w:bookmarkStart w:id="4" w:name="_1545484743"/>
      <w:bookmarkStart w:id="5" w:name="_1528780718"/>
      <w:bookmarkStart w:id="6" w:name="_1462167220"/>
      <w:bookmarkStart w:id="7" w:name="_1497439714"/>
      <w:bookmarkStart w:id="8" w:name="_14662260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sz w:val="28"/>
          <w:szCs w:val="28"/>
        </w:rPr>
        <w:object w:dxaOrig="9355" w:dyaOrig="13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97.85pt" filled="f" o:ole="">
            <v:imagedata r:id="rId3" o:title=""/>
          </v:shape>
          <o:OLEObject Type="Embed" ProgID="Word.Document.12" ShapeID="ole_rId2" DrawAspect="Content" ObjectID="_590048896" r:id="rId2"/>
        </w:objec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115</wp:posOffset>
            </wp:positionH>
            <wp:positionV relativeFrom="paragraph">
              <wp:posOffset>-196850</wp:posOffset>
            </wp:positionV>
            <wp:extent cx="2082165" cy="1727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Готовского  сельского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9 декабря  2021 года  №  17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СКОГО СЕЛЬСКОГОПОСЕЛЕ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РАЙОНА «КРАСНЕНСКИЙ РАЙОН» НА 1 ПОЛУГОДИЕ 2022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1"/>
        <w:gridCol w:w="3792"/>
        <w:gridCol w:w="2551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>
          <w:trHeight w:val="1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Игорь Иван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бное ул. Луговая, д.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енский дом досуг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.01.22.г –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02.22 г. -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2.г –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7.04.22 г.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.05.22 г.-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2 г.- 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>
          <w:trHeight w:val="2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Ирина Ива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2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.02. 22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2.03. 22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6.04. 22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04.05. 22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 22г.-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>
          <w:trHeight w:val="10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Надежда Федо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 22г.- с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 22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 22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 22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 22г.-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 22 г. -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а Ольга Никола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 22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 22 г.-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6.03. 22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 22 г.-понед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 22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 22 г.-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лена Его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5.01. 22 г.- 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5.02. 22 г.- 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 22 г.-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3.04. 22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 22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 22 г.-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Наталья Василь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 22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 22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 22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 22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 22 г.-понед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 22г.-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 Александр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 22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 22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 22г.- понед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.04. 22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 22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 22 г.-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а Наталья Николаевн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ышенка  ул.Заречная, д.45 Камышенский дом досуг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 22 г.-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 22 г.-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 22г.-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 22 г.-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 22 г.- 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2 г.-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-11.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-11.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7-73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Александр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товь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 22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 22 г.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 22 г.-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 22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 22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22 г.-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-11.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19:00Z</dcterms:created>
  <dc:creator>User</dc:creator>
  <dc:description/>
  <cp:keywords/>
  <dc:language>en-US</dc:language>
  <cp:lastModifiedBy>Glav</cp:lastModifiedBy>
  <cp:lastPrinted>2022-01-08T12:08:00Z</cp:lastPrinted>
  <dcterms:modified xsi:type="dcterms:W3CDTF">2022-01-08T09:11:00Z</dcterms:modified>
  <cp:revision>28</cp:revision>
  <dc:subject/>
  <dc:title/>
</cp:coreProperties>
</file>