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578" w:hRule="atLeast"/>
        </w:trPr>
        <w:tc>
          <w:tcPr>
            <w:tcW w:w="954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0"/>
              </w:rPr>
            </w:pPr>
            <w:r>
              <w:rPr>
                <w:rFonts w:cs="Arial" w:ascii="Arial" w:hAnsi="Arial"/>
                <w:b/>
                <w:caps/>
                <w:spacing w:val="60"/>
              </w:rPr>
              <w:t>Белгородская область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ЗЕМСКОЕ СОБРАНИЕ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ГО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«красненский район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.Готовь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b/>
              </w:rPr>
              <w:t>29 декабря 2022 г.                                                                                             № 17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спективном  плане  работы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ского сельского  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араграфом 4 Регламента земского собрания  Готовского сельского поселения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ерспективный план работы земского собрания  Готовского сельского поселени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ерспективный план работы земского собрания  Готовского сельского поселения на 2022 год в администрацию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 Готовского сельского поселения  Дрожжин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И.И.Дрож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решением  земского собрания      Готов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декабря 2022 года № 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й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земского  собрания  Го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</w:t>
      </w:r>
      <w:r>
        <w:rPr/>
        <w:t xml:space="preserve">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 провед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заседания  земск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рожжина И.И., председатели постоянных комисс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-  правовых актов для рассмотрения их на заседании земского собрания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 Готовского сельского поселения  за  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 Сводного  Реестра  муниципальной  собственности  Го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0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роведении  санитарно-экологического  месячника  на территор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главы администрации  Гот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главы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 летнего  отдыха 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проведения  дня 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участкового  уполномоченного 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ведении  итогов  по  благоустройству  территории  Го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3 квартал   2022 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одготовке   социально-культурных  и бытовых объектов  к работе  в осенне-зимний период 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  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публичных  слушаний   по бюджету  сельского поселения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юджете   Готовского сельского поселения 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лане  работы  земского собрания 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одготовке  мероприятий  по  празднованию Нового  года и  Рождества  Христова  и  обеспечении  мер  безопасности  при  проведении 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2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 обращений  и  заявлений  граждан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 граждан  депутатами  земского собрания  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 депутатов  перед  избирателями  о  проделанной 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 земск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наказами  избирателей, поступивших депут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3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Готовского сельского поселения  за 2021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Готовского сельского поселения  муниципального района «Красн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 Готовского сельского поселения 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 Ассоциацией муниципальных образований Белгородской  области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епутатов земского собрания в организации экологическ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 земского собрания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работы земского собрания на стендах. Ежегодное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2:00Z</dcterms:created>
  <dc:creator>Пользователь</dc:creator>
  <dc:description/>
  <cp:keywords/>
  <dc:language>en-US</dc:language>
  <cp:lastModifiedBy>Glav</cp:lastModifiedBy>
  <cp:lastPrinted>2002-01-01T01:36:00Z</cp:lastPrinted>
  <dcterms:modified xsi:type="dcterms:W3CDTF">2022-01-08T09:24:00Z</dcterms:modified>
  <cp:revision>34</cp:revision>
  <dc:subject/>
  <dc:title>Р О С С И Й С К А Я    Ф Е Д Е Р А Ц И Я</dc:title>
</cp:coreProperties>
</file>