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5173"/>
      </w:tblGrid>
      <w:tr>
        <w:trPr>
          <w:trHeight w:val="244" w:hRule="atLeast"/>
        </w:trPr>
        <w:tc>
          <w:tcPr>
            <w:tcW w:w="44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ind w:left="3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90220" cy="5276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spacing w:before="0" w:after="60"/>
        <w:jc w:val="center"/>
        <w:rPr/>
      </w:pPr>
      <w:r>
        <w:rPr>
          <w:rFonts w:cs="Arial" w:ascii="Arial" w:hAnsi="Arial"/>
          <w:caps/>
          <w:sz w:val="40"/>
          <w:szCs w:val="40"/>
        </w:rPr>
        <w:t>ЗЕМСКОЕ СОБРАНИЕ ГОТ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lineRule="auto" w:line="240" w:before="0" w:after="0"/>
        <w:ind w:left="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Готовс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FR1"/>
        <w:spacing w:lineRule="auto" w:line="240" w:before="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 29 » декабря  2021 г.                                                                                                   № 17</w:t>
      </w:r>
      <w:r>
        <w:rPr>
          <w:b/>
          <w:sz w:val="22"/>
          <w:szCs w:val="22"/>
          <w:lang w:val="en-US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Положения о порядке планирования и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инятия решений об условиях приватизации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имущества на территории</w:t>
      </w:r>
    </w:p>
    <w:p>
      <w:pPr>
        <w:pStyle w:val="Normal"/>
        <w:rPr/>
      </w:pPr>
      <w:r>
        <w:rPr>
          <w:b/>
          <w:bCs/>
          <w:sz w:val="26"/>
          <w:szCs w:val="26"/>
        </w:rPr>
        <w:t>Готов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района «Красненский район»  </w:t>
      </w:r>
    </w:p>
    <w:p>
      <w:pPr>
        <w:pStyle w:val="Normal"/>
        <w:rPr/>
      </w:pPr>
      <w:r>
        <w:rPr>
          <w:b/>
          <w:bCs/>
          <w:sz w:val="26"/>
          <w:szCs w:val="26"/>
        </w:rPr>
        <w:t>Белгор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1.12.2001 г. № 178-ФЗ «О приватизации государственного и муниципального имущества», Федеральным Законом от 06.10.2003 г. №131-ФЗ «Об общих принципах организации местного самоуправления в Российской Федерации» и руководствуясь Уставом Готовского сельского  поселения, земское собрание Готовского сельского поселения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1. Утвердить Положение о порядке планирования и принятия решений об условиях приватизации муниципального имущества на территории Готовского сельского поселения </w:t>
      </w:r>
      <w:r>
        <w:rPr>
          <w:bCs/>
          <w:sz w:val="26"/>
          <w:szCs w:val="26"/>
        </w:rPr>
        <w:t xml:space="preserve">муниципального района «Красненский район»  Белгородской области </w:t>
      </w:r>
      <w:r>
        <w:rPr>
          <w:sz w:val="26"/>
          <w:szCs w:val="26"/>
        </w:rPr>
        <w:t>(Приложение 1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8"/>
        </w:rPr>
        <w:t xml:space="preserve">Главе </w:t>
      </w:r>
      <w:r>
        <w:rPr>
          <w:color w:val="000000"/>
          <w:sz w:val="26"/>
          <w:szCs w:val="28"/>
        </w:rPr>
        <w:t>Готовского</w:t>
      </w:r>
      <w:r>
        <w:rPr>
          <w:rFonts w:eastAsia="Calibri"/>
          <w:sz w:val="26"/>
          <w:szCs w:val="28"/>
        </w:rPr>
        <w:t xml:space="preserve"> сельского поселения (Дрожжина И.И.) обнародовать настоящее решение в общедоступных местах: </w:t>
      </w:r>
      <w:r>
        <w:rPr>
          <w:rFonts w:eastAsia="Calibri"/>
          <w:sz w:val="26"/>
          <w:szCs w:val="28"/>
          <w:lang w:eastAsia="en-US"/>
        </w:rPr>
        <w:t>Готовская сельская библиотека, Готовской дом культуры, Готовская основная школа, Вербненский дом досуга, Камышенский дом досуга</w:t>
      </w:r>
      <w:r>
        <w:rPr>
          <w:rFonts w:eastAsia="Calibri"/>
          <w:sz w:val="26"/>
          <w:szCs w:val="28"/>
        </w:rPr>
        <w:t xml:space="preserve">, </w:t>
      </w:r>
      <w:r>
        <w:rPr>
          <w:sz w:val="26"/>
          <w:szCs w:val="28"/>
        </w:rPr>
        <w:t xml:space="preserve">и разместить на официальном сайте администрации Готовского сельского поселения по адресу: </w:t>
      </w:r>
      <w:hyperlink r:id="rId3">
        <w:r>
          <w:rPr>
            <w:rStyle w:val="InternetLink"/>
            <w:sz w:val="26"/>
            <w:szCs w:val="28"/>
            <w:lang w:val="en-US"/>
          </w:rPr>
          <w:t>gotovo</w:t>
        </w:r>
        <w:r>
          <w:rPr>
            <w:rStyle w:val="InternetLink"/>
            <w:sz w:val="26"/>
            <w:szCs w:val="28"/>
          </w:rPr>
          <w:t>.</w:t>
        </w:r>
        <w:r>
          <w:rPr>
            <w:rStyle w:val="InternetLink"/>
            <w:sz w:val="26"/>
            <w:szCs w:val="28"/>
            <w:lang w:val="en-US"/>
          </w:rPr>
          <w:t>kraadm</w:t>
        </w:r>
        <w:r>
          <w:rPr>
            <w:rStyle w:val="InternetLink"/>
            <w:sz w:val="26"/>
            <w:szCs w:val="28"/>
          </w:rPr>
          <w:t>.</w:t>
        </w:r>
        <w:r>
          <w:rPr>
            <w:rStyle w:val="InternetLink"/>
            <w:sz w:val="26"/>
            <w:szCs w:val="28"/>
            <w:lang w:val="en-US"/>
          </w:rPr>
          <w:t>ru</w:t>
        </w:r>
      </w:hyperlink>
      <w:r>
        <w:rPr>
          <w:sz w:val="26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выполнением решения возложить на постоянную комиссию земского собрания Готовского сельского поселения по вопросам местного самоуправления и нормативно - правовой деятельности (Косых Е.Е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товского</w:t>
      </w:r>
    </w:p>
    <w:p>
      <w:pPr>
        <w:pStyle w:val="Normal"/>
        <w:tabs>
          <w:tab w:val="clear" w:pos="708"/>
          <w:tab w:val="left" w:pos="6889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                                                             И.И.Дрожж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TextBodyIndent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земского собрания</w:t>
      </w:r>
    </w:p>
    <w:p>
      <w:pPr>
        <w:pStyle w:val="TextBodyIndent"/>
        <w:ind w:left="3969" w:hanging="0"/>
        <w:jc w:val="center"/>
        <w:rPr/>
      </w:pPr>
      <w:r>
        <w:rPr>
          <w:sz w:val="26"/>
          <w:szCs w:val="26"/>
        </w:rPr>
        <w:t>Готовскогосельского поселения</w:t>
      </w:r>
    </w:p>
    <w:p>
      <w:pPr>
        <w:pStyle w:val="Normal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9 декабря 2021 года № 17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порядке планирования и принятия решений об условиях приватизации муниципального имущества на территории Готовскогосельского поселения муниципального района «Красненский район» Белгородской области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6"/>
          <w:szCs w:val="26"/>
        </w:rPr>
        <w:t xml:space="preserve">1.1. Настоящий Порядок устанавливает организационные и правовые основы процесса приватизации муниципального имущества в Готовском сельском  поселении муниципального района «Красненский район» Белгородской области в соответствии с Федеральным </w:t>
      </w:r>
      <w:hyperlink r:id="rId4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 xml:space="preserve"> от 21.12.2001 № 178-ФЗ «О приватизации государственного и муниципального имущества» и иными федеральными законами и нормативными правовыми актам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Основными целями и задачами приватизации муниципального имущества являютс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6"/>
          <w:szCs w:val="26"/>
        </w:rPr>
        <w:t>- получение доходов в бюджет Готовскогосельского поселения муниципального района «Красненский  район»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птимизация структуры муниципальной собственност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6"/>
          <w:szCs w:val="26"/>
        </w:rPr>
        <w:t>1.3. Подготовку и организацию приватизации муниципального имущества осуществляет администрация Готовского сельского посел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6"/>
          <w:szCs w:val="26"/>
        </w:rPr>
        <w:t>1.4 Акт планирования муниципального имущества - правовой акт, издаваемый администрацией Готовского сельского поселения в форме постановления на определенный срок, включающий в себя основные направления и задачи приватизации муниципального имущества на плановый период, характеристику муниципального имущества, подлежащего приватизации, и предполагаемые сроки его приватизации (далее - Прогнозный план приватизации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  <w:bCs/>
          <w:sz w:val="26"/>
          <w:szCs w:val="26"/>
        </w:rPr>
        <w:t>2. Порядок планирования приватизации и муниципального имущества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bookmarkStart w:id="0" w:name="Par17"/>
      <w:bookmarkEnd w:id="0"/>
      <w:r>
        <w:rPr>
          <w:bCs/>
          <w:sz w:val="26"/>
          <w:szCs w:val="26"/>
        </w:rPr>
        <w:t>2.1. Прогнозный план (программа) приватизации муниципального имущества утверждается на срок от одного года до трех лет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6"/>
          <w:szCs w:val="26"/>
        </w:rPr>
        <w:t>2.2. Разработка проекта прогнозного плана (программы) приватизации муниципального имущества на очередной финансовый год осуществляется администрацией Готовского сельского поселения не позднее чем за 8 месяцев до начала очередного финансового год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6"/>
          <w:szCs w:val="26"/>
        </w:rPr>
        <w:t xml:space="preserve">Земское собрание </w:t>
      </w:r>
      <w:r>
        <w:rPr>
          <w:sz w:val="26"/>
          <w:szCs w:val="26"/>
        </w:rPr>
        <w:t>Готовского сельского поселения,</w:t>
      </w:r>
      <w:r>
        <w:rPr>
          <w:bCs/>
          <w:sz w:val="26"/>
          <w:szCs w:val="26"/>
        </w:rPr>
        <w:t xml:space="preserve"> глава администрации Готовского сельского поселения,  иные лица и граждане вправе направлять в администрацию Готовского сельского поселения предложения о приватизации муниципального имущества в очередном финансовом году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 Прогнозный план (программа) приватизации муниципального имущества должен содержать перечень муниципального имущества, которое планируется приватизировать в очередном финансовом году, с указанием его характеристик и предполагаемых сроков приватизац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6"/>
          <w:szCs w:val="26"/>
        </w:rPr>
        <w:t xml:space="preserve">2.4. Прогнозный план (программа) приватизации муниципального имущества на плановый период, а также вносимые в него изменения разрабатываются администрацией Готовского сельского поселения с учетом предложений, указанных в </w:t>
      </w:r>
      <w:hyperlink w:anchor="Par17">
        <w:r>
          <w:rPr>
            <w:rStyle w:val="InternetLink"/>
            <w:bCs/>
            <w:sz w:val="26"/>
            <w:szCs w:val="26"/>
          </w:rPr>
          <w:t>пункте 2.1</w:t>
        </w:r>
      </w:hyperlink>
      <w:r>
        <w:rPr>
          <w:bCs/>
          <w:sz w:val="26"/>
          <w:szCs w:val="26"/>
        </w:rPr>
        <w:t xml:space="preserve"> настоящего Порядка, и утверждаются постановлением администрации </w:t>
      </w:r>
      <w:r>
        <w:rPr>
          <w:sz w:val="26"/>
          <w:szCs w:val="26"/>
        </w:rPr>
        <w:t>Готовского сельского поселения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6"/>
          <w:szCs w:val="26"/>
        </w:rPr>
        <w:t>2.5. Прогнозный план (программа) приватизации муниципального имущества обнародуется в течение 15 дней с даты его утверждения и на официальном сайте администрации Готовского сельского поселения в сети Интернет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Отчет о результатах приватизации муниципального имущества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6"/>
          <w:szCs w:val="26"/>
        </w:rPr>
        <w:t>3.1. Отчет о приватизации муниципального имущества ежегодно подготавливается администрацией Готовскогосельского поселения и утверждается распоряжением администрации Готовского сельского посел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чет о результатах приватизации муниципального имущества за прошедший год содержит в себе перечень приватизированных имущественных комплексов,  иного муниципального имущества с указанием способа, срока и цены сделки приватизац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6"/>
          <w:szCs w:val="26"/>
        </w:rPr>
        <w:t xml:space="preserve">Администрация </w:t>
      </w:r>
      <w:r>
        <w:rPr>
          <w:sz w:val="26"/>
          <w:szCs w:val="26"/>
        </w:rPr>
        <w:t xml:space="preserve">Готовского сельского поселения </w:t>
      </w:r>
      <w:r>
        <w:rPr>
          <w:bCs/>
          <w:sz w:val="26"/>
          <w:szCs w:val="26"/>
        </w:rPr>
        <w:t xml:space="preserve">представляет земскому собранию </w:t>
      </w:r>
      <w:r>
        <w:rPr>
          <w:sz w:val="26"/>
          <w:szCs w:val="26"/>
        </w:rPr>
        <w:t>Готовского</w:t>
      </w:r>
      <w:bookmarkStart w:id="1" w:name="_GoBack"/>
      <w:bookmarkEnd w:id="1"/>
      <w:r>
        <w:rPr>
          <w:sz w:val="26"/>
          <w:szCs w:val="26"/>
        </w:rPr>
        <w:t xml:space="preserve"> сельского поселения </w:t>
      </w:r>
      <w:r>
        <w:rPr>
          <w:bCs/>
          <w:sz w:val="26"/>
          <w:szCs w:val="26"/>
        </w:rPr>
        <w:t>отчет о приватизации муниципального имущества в составе отчета об исполнении бюджета Готовского сельского поселения муниципального района «Красненский  район» за истекший финансовый год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 Информация о результатах приватизации муниципального имущества за прошедший год представляется в отдел по управлению муниципальной собственности администрации Красненского района ежегодно не позднее 1 феврал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6"/>
          <w:szCs w:val="26"/>
        </w:rPr>
        <w:t xml:space="preserve">3.3. Отчет о результатах приватизации муниципального имущества за прошедший год подлежит размещению на официальном сайте администрации Готовского сельского поселения одновременно с представлением в земское собрание </w:t>
      </w:r>
      <w:r>
        <w:rPr>
          <w:sz w:val="26"/>
          <w:szCs w:val="26"/>
        </w:rPr>
        <w:t>Готовского сельского поселения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одготовка и принятие решений об условиях приватизации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6"/>
          <w:szCs w:val="26"/>
        </w:rPr>
        <w:t xml:space="preserve">4.1. Основанием для подготовки и принятия решений об условиях приватизации муниципального имущества является утвержденный постановлением администрации </w:t>
      </w:r>
      <w:r>
        <w:rPr>
          <w:sz w:val="26"/>
          <w:szCs w:val="26"/>
        </w:rPr>
        <w:t xml:space="preserve">Готовского сельского поселения </w:t>
      </w:r>
      <w:r>
        <w:rPr>
          <w:bCs/>
          <w:sz w:val="26"/>
          <w:szCs w:val="26"/>
        </w:rPr>
        <w:t>прогнозный план (программа) приватизации муниципального имущества на соответствующий год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6"/>
          <w:szCs w:val="26"/>
        </w:rPr>
        <w:t>4.2. Подготовку решений об условиях приватизации осуществляет комиссия по приватизации, которая утверждается распоряжением администрации Готовского сельского посел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3. При подготовке решения об условиях приватизации муниципального имущества проводятся следующие мероприяти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зготавливаются технические паспорта на объекты недвижимости, подлежащие приватизаци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формляется кадастровые паспорта на объекты недвижимости, подлежащие приватизаци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формляется кадастровый паспорт земельного участка под зданием, строением, сооружением, а также под объектом, строительство которого не завершено и который признан самостоятельными объектом недвижимост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4. При подготовке решения об условиях приватизации имущественного комплекса муниципального унитарного предприятия проводится  инвентаризация имуществ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6"/>
          <w:szCs w:val="26"/>
        </w:rPr>
        <w:t xml:space="preserve">4.5. Администрация Готовского сельского поселения осуществляет привлечение независимого оценщика, осуществляющего оценочную деятельность в соответствии с Федеральным </w:t>
      </w:r>
      <w:hyperlink r:id="rId5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 xml:space="preserve"> от 29.07.1998 № 135-ФЗ «Об оценочной деятельности в Российской Федерации», для определения начальной цены продажи приватизируемого муниципального имуществ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6"/>
          <w:szCs w:val="26"/>
        </w:rPr>
        <w:t xml:space="preserve">4.6. Решение об условиях приватизации объектов муниципальной собственности подписывается комиссией по приватизации, согласовывается с бухгалтером администрации Готовского сельского поселения, и утверждается главой администрации </w:t>
      </w:r>
      <w:r>
        <w:rPr>
          <w:sz w:val="26"/>
          <w:szCs w:val="26"/>
        </w:rPr>
        <w:t>Готовского сельского поселения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6"/>
          <w:szCs w:val="26"/>
        </w:rPr>
        <w:t xml:space="preserve">4.7. Администрация </w:t>
      </w:r>
      <w:r>
        <w:rPr>
          <w:sz w:val="26"/>
          <w:szCs w:val="26"/>
        </w:rPr>
        <w:t>Готовского сельского поселения</w:t>
      </w:r>
      <w:r>
        <w:rPr>
          <w:bCs/>
          <w:sz w:val="26"/>
          <w:szCs w:val="26"/>
        </w:rPr>
        <w:t xml:space="preserve"> осуществляет контроль за исполнением победителем условий конкурса при продаже муниципального имущества на конкурсе и составляет отчет о выполнении победителем условий конкурс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Состав и полномочия комиссии по приватизации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1. Комиссия по приватизации является совещательным органом и формируется администрацией </w:t>
      </w:r>
      <w:r>
        <w:rPr>
          <w:sz w:val="26"/>
          <w:szCs w:val="26"/>
        </w:rPr>
        <w:t xml:space="preserve">Готовского сельского поселения </w:t>
      </w:r>
      <w:r>
        <w:rPr>
          <w:bCs/>
          <w:sz w:val="26"/>
          <w:szCs w:val="26"/>
        </w:rPr>
        <w:t xml:space="preserve">из представителей администрации </w:t>
      </w:r>
      <w:r>
        <w:rPr>
          <w:sz w:val="26"/>
          <w:szCs w:val="26"/>
        </w:rPr>
        <w:t xml:space="preserve">Готовского сельского поселения и </w:t>
      </w:r>
      <w:r>
        <w:rPr>
          <w:bCs/>
          <w:sz w:val="26"/>
          <w:szCs w:val="26"/>
        </w:rPr>
        <w:t xml:space="preserve">земского собрания </w:t>
      </w:r>
      <w:r>
        <w:rPr>
          <w:sz w:val="26"/>
          <w:szCs w:val="26"/>
        </w:rPr>
        <w:t>Готовского сельского посел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5.2. Комиссия по приватизации вносит предложения по способу приватизации муниципального имущества в соответствии со </w:t>
      </w:r>
      <w:hyperlink r:id="rId6">
        <w:r>
          <w:rPr>
            <w:rStyle w:val="InternetLink"/>
            <w:bCs/>
            <w:sz w:val="26"/>
            <w:szCs w:val="26"/>
          </w:rPr>
          <w:t>ст. 13</w:t>
        </w:r>
      </w:hyperlink>
      <w:r>
        <w:rPr>
          <w:bCs/>
          <w:sz w:val="26"/>
          <w:szCs w:val="26"/>
        </w:rPr>
        <w:t xml:space="preserve"> Федерального закона «О приватизации государственного и муниципального имущества»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3. Комиссия по приватизации вносит предложения по условиям приватизации муниципального имуществ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4. В случае признания продажи муниципального имущества несостоявшейся Комиссия по приватизации в трехмесячный срок вносит одно из следующих предложений по способу приватизации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 продаже имущества ранее установленным способом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 изменении способа приватизации на продажу посредством публичного предложе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 отмене ранее принятого решения об условиях приватизац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отсутствие такого решения продажа имущества запрещается. В случае принятия решения о продаже ранее установленным способом либо принятия решения об изменении способа приватизации информационное сообщение о проведении такой продажи обнародуется в период, в течение которого действует рыночная стоимость объекта оценки, указанная в отчете об оценке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Информационное обеспечение приватизации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имущества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6"/>
          <w:szCs w:val="26"/>
        </w:rPr>
        <w:t xml:space="preserve">6.1. На официальном сайте администрации </w:t>
      </w:r>
      <w:r>
        <w:rPr>
          <w:sz w:val="26"/>
          <w:szCs w:val="26"/>
        </w:rPr>
        <w:t>Готовского сельского поселения</w:t>
      </w:r>
      <w:r>
        <w:rPr>
          <w:bCs/>
          <w:sz w:val="26"/>
          <w:szCs w:val="26"/>
        </w:rPr>
        <w:t xml:space="preserve"> размещается следующая информаци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гнозный план приватизации муниципального имуществ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ешения об условиях приватизации муниципального имуществ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нформационные сообщения о продаже муниципального имущества и об итогах его продаж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ежегодный отчет о результатах приватизации муниципального имуществ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6"/>
          <w:szCs w:val="26"/>
        </w:rPr>
        <w:t xml:space="preserve">На официальном сайте администрации </w:t>
      </w:r>
      <w:r>
        <w:rPr>
          <w:sz w:val="26"/>
          <w:szCs w:val="26"/>
        </w:rPr>
        <w:t>Готовского сельского поселения</w:t>
      </w:r>
      <w:r>
        <w:rPr>
          <w:bCs/>
          <w:sz w:val="26"/>
          <w:szCs w:val="26"/>
        </w:rPr>
        <w:t xml:space="preserve"> должна быть размещена также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6"/>
          <w:szCs w:val="26"/>
        </w:rPr>
        <w:t xml:space="preserve">6.2. Информационное сообщение о продаже муниципального имущества, об итогах его продажи должно быть подготовлено администрацией </w:t>
      </w:r>
      <w:r>
        <w:rPr>
          <w:sz w:val="26"/>
          <w:szCs w:val="26"/>
        </w:rPr>
        <w:t xml:space="preserve">Готовского сельского поселения </w:t>
      </w:r>
      <w:r>
        <w:rPr>
          <w:bCs/>
          <w:sz w:val="26"/>
          <w:szCs w:val="26"/>
        </w:rPr>
        <w:t>и размещено на официальном сайте администрации Готовского сельского поселения не менее чем за тридцать дней до дня осуществления продажи указанного имуществ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6"/>
          <w:szCs w:val="26"/>
        </w:rPr>
        <w:t xml:space="preserve">Решение об условиях приватизации муниципального имущества размещается на официальном сайте администрации </w:t>
      </w:r>
      <w:r>
        <w:rPr>
          <w:sz w:val="26"/>
          <w:szCs w:val="26"/>
        </w:rPr>
        <w:t>Готовского сельского поселения</w:t>
      </w:r>
      <w:r>
        <w:rPr>
          <w:bCs/>
          <w:sz w:val="26"/>
          <w:szCs w:val="26"/>
        </w:rPr>
        <w:t xml:space="preserve"> в течение десяти дней со дня принятия этого реш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bookmarkStart w:id="2" w:name="Par86"/>
      <w:bookmarkEnd w:id="2"/>
      <w:r>
        <w:rPr>
          <w:bCs/>
          <w:sz w:val="26"/>
          <w:szCs w:val="26"/>
        </w:rPr>
        <w:t xml:space="preserve">6.3. Информационное сообщение о продаже муниципального имущества должно содержать, за исключением случаев, предусмотренных Федеральным </w:t>
      </w:r>
      <w:hyperlink r:id="rId7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 xml:space="preserve"> от 21.12.2001 № 178-ФЗ «О приватизации государственного и муниципального имущества», следующие сведени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3.1. наименование органа местного самоуправления, принявшего решение об условиях приватизации муниципального имущества, реквизиты указанного реше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3.2. наименование муниципальн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3.3. способ приватизации муниципального имуществ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3.4. начальная цена продажи муниципального имуществ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3.5. форма подачи предложений о цене муниципального имуществ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3.6. условия и сроки платежа, необходимые реквизиты счет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3.7. размер задатка, срок и порядок его внесения, необходимые реквизиты счет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3.8. порядок, место, даты начала и окончания подачи заявок, предложений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3.9. 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3.10. срок заключения договора купли-продажи муниципального имуществ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3.11. порядок ознакомления покупателей с иной информацией, условиями договора купли-продажи муниципального имуществ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3.12. ограничения участия отдельных категорий физических лиц и юридических лиц в приватизации муниципального имуществ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3.13. порядок определения победителей (при проведении аукциона, специализированного аукциона, конкурса) либо лиц, имеющих право приобретения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3.14. место и срок подведения итогов продажи муниципального имуществ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3.15.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bookmarkStart w:id="3" w:name="Par102"/>
      <w:bookmarkEnd w:id="3"/>
      <w:r>
        <w:rPr>
          <w:bCs/>
          <w:sz w:val="26"/>
          <w:szCs w:val="26"/>
        </w:rPr>
        <w:t>6.4. По решению администрации в информационном сообщении о продаже муниципального имущества указываются дополнительные сведения о подлежащем приватизации имуществе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7. В отношении объектов, включенных в прогнозный план приватизации муниципального имущества юридическим лицом, привлекаемым для организации продажи приватизируемого имущества и (или) осуществления функции продавца, может осуществляться дополнительное информационное обеспечение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8. Со дня приема заявок лицо, желающее приобрести муниципальное имущество (далее - претендент), имеет право на ознакомление с информацией о подлежащем приватизации имуществе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6"/>
          <w:szCs w:val="26"/>
        </w:rPr>
        <w:t>В местах подачи заявок и на сайте администрации Готовского сельского поселения должны быть размещены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6"/>
          <w:szCs w:val="26"/>
        </w:rPr>
        <w:t>6.9. Информация о результатах сделок приватизации муниципального имущества подлежит размещению на официальном сайте администрации Готовского сельского поселения в течение десяти дней со дня совершения указанных сделок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6"/>
          <w:szCs w:val="26"/>
        </w:rPr>
        <w:t>6.10. К информации о результатах сделок приватизации муниципального имущества, подлежащей размещению на официальном сайте администрации Готовского сельского поселения относятся следующие сведени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10.1. наименование продавца муниципального имуществ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10.2.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10.3. дата, время и место проведения торг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10.4. цена сделки приватизаци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10.5.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10.6. имя физического лица или наименование юридического лица - победителя торгов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6"/>
          <w:szCs w:val="26"/>
        </w:rPr>
        <w:t>6.11. Ответственность за обнародование информации несет администрация Готовского сельского поселения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Заключительные положения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1. Сделки по приватизации муниципального имущества, совершенные лицами, не уполномоченными на совершение указанных сделок, признаются ничтожны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7.2. </w:t>
      </w:r>
      <w:r>
        <w:rPr>
          <w:sz w:val="26"/>
          <w:szCs w:val="26"/>
        </w:rPr>
        <w:t xml:space="preserve"> Настоящий Порядок действует до принятия новых законодательных актов РФ, либо до внесения изменений в действующие законодательные акты РФ в части, не противоречащей и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24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sectPr>
      <w:type w:val="nextPage"/>
      <w:pgSz w:w="11906" w:h="16838"/>
      <w:pgMar w:left="162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40"/>
      <w:jc w:val="both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Highlighthighlightactive">
    <w:name w:val="highlight highlight_active"/>
    <w:basedOn w:val="Style12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40" w:after="0"/>
      <w:ind w:left="160" w:hanging="0"/>
      <w:jc w:val="center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ind w:left="75" w:hanging="0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hyperlink" Target="consultantplus://offline/ref=A80DC82E6E16628FDD22DA607150A25DCF671C5DF7A84E3AE7FE779A37252254D69A4EF930FD941BP9H9K" TargetMode="External"/><Relationship Id="rId5" Type="http://schemas.openxmlformats.org/officeDocument/2006/relationships/hyperlink" Target="consultantplus://offline/ref=A80DC82E6E16628FDD22DA607150A25DCF671C5CF3A14E3AE7FE779A37P2H5K" TargetMode="External"/><Relationship Id="rId6" Type="http://schemas.openxmlformats.org/officeDocument/2006/relationships/hyperlink" Target="consultantplus://offline/ref=A80DC82E6E16628FDD22DA607150A25DCF671C5DF7A84E3AE7FE779A37252254D69A4EF930FD9511P9H2K" TargetMode="External"/><Relationship Id="rId7" Type="http://schemas.openxmlformats.org/officeDocument/2006/relationships/hyperlink" Target="consultantplus://offline/ref=A80DC82E6E16628FDD22DA607150A25DCF671C5DF7A84E3AE7FE779A37P2H5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41:00Z</dcterms:created>
  <dc:creator>User</dc:creator>
  <dc:description/>
  <cp:keywords/>
  <dc:language>en-US</dc:language>
  <cp:lastModifiedBy>Glav</cp:lastModifiedBy>
  <cp:lastPrinted>2021-12-28T09:33:00Z</cp:lastPrinted>
  <dcterms:modified xsi:type="dcterms:W3CDTF">2022-01-08T10:25:00Z</dcterms:modified>
  <cp:revision>32</cp:revision>
  <dc:subject/>
  <dc:title>Помощнику прокурора</dc:title>
</cp:coreProperties>
</file>