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959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sz w:val="28"/>
          <w:szCs w:val="28"/>
        </w:rPr>
      </w:pPr>
      <w:r>
        <w:rPr>
          <w:sz w:val="28"/>
          <w:szCs w:val="28"/>
        </w:rPr>
        <w:t>13 сентября 2013 года                                                                               № 09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сел и улиц сельского поселения за депута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Го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депутата земского собрания Готовского сельского поселения Дрожжиной Ирины Ивановны, земское собрание Готовского сельского поселения р е ш и л о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улиц, населенных пунктов Готовского сельского поселения, закрепленных за депутатами земского собрания Готовского сель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путем вывешивания в общедоступных местах Готовского сельского поселения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Готовского сельского поселения Лесунова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т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                                                       Н.С.Лесунов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товского сельского поселения</w:t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сентября 2013 г. № 09</w:t>
      </w:r>
    </w:p>
    <w:p>
      <w:pPr>
        <w:pStyle w:val="Normal"/>
        <w:tabs>
          <w:tab w:val="clear" w:pos="708"/>
          <w:tab w:val="left" w:pos="256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, населенных пунктов Готовского сельского поселения, закрепленных за депутатами земского собрания Го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03"/>
        <w:gridCol w:w="5671"/>
      </w:tblGrid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лицы, населенного пункта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нева Людмила Алексеев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село Готовье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лица   Восточная  и Солнечная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Александр  Николаевич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село Готовье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лица  Садовая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ков  Игорь Иванович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ело Верб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лицы Подгорная, Луговая, Ольховая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кова  Ольга Иванов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село Готовье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лица   Единение,  Новая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 Ирина Иванов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село Готовье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лица  Центральная  (от Дрожжиной  А.П.  до Дьяков  С.В.)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х Елена  Егоров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село Готовье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лица  Центральная  (от Бугаковой  Т.А. до Зайцева А.Н.)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унов  Николай  Стефанович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село Готовье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лица  Молодежная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а  Наталья Николаев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село Камышенк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лица  Заречная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 Марина Александров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село Готовье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лица  Центральная ( от Чехонадских А.С.  до Заремба Л.С.)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надских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ло Готовь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Промышлен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/>
      <w:ind w:left="840" w:right="400" w:hanging="0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szCs w:val="24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80" w:right="0" w:hanging="0"/>
      <w:jc w:val="center"/>
    </w:pPr>
    <w:rPr>
      <w:rFonts w:ascii="Times New Roman" w:hAnsi="Times New Roman" w:eastAsia="Arial" w:cs="Times New Roman"/>
      <w:b/>
      <w:bCs/>
      <w:color w:val="auto"/>
      <w:sz w:val="36"/>
      <w:szCs w:val="36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58:00Z</dcterms:created>
  <dc:creator>я</dc:creator>
  <dc:description/>
  <dc:language>en-US</dc:language>
  <cp:lastModifiedBy>Пользователь</cp:lastModifiedBy>
  <cp:lastPrinted>2013-09-13T11:20:00Z</cp:lastPrinted>
  <dcterms:modified xsi:type="dcterms:W3CDTF">2013-10-11T05:35:00Z</dcterms:modified>
  <cp:revision>39</cp:revision>
  <dc:subject/>
  <dc:title>Приложение  № 1</dc:title>
</cp:coreProperties>
</file>