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товь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 w:ascii="Arial" w:hAnsi="Arial"/>
          <w:b/>
        </w:rPr>
        <w:t>29 декабря 2021 г.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ского сельского поселения от </w:t>
      </w:r>
      <w:r>
        <w:rPr>
          <w:b/>
          <w:bCs/>
          <w:sz w:val="28"/>
          <w:szCs w:val="28"/>
        </w:rPr>
        <w:t>30 декабря 2020года  №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товского сельского поселения на 2021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    период 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Готовского сельского поселения, земское собрание Готовского сельского       поселения </w:t>
      </w:r>
      <w:r>
        <w:rPr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товского сельского поселения от 30  декабря  2020 года № 132 «О бюджете Готовского сельского поселения на 2021 год и 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Готовского сельского поселения на 2021 год и на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бюджета Гот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гнозируемый общий объем доходов бюджета Готовского сельского поселения в сумме 56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Готовского сельского поселения в сумме </w:t>
      </w:r>
      <w:r>
        <w:rPr>
          <w:bCs/>
          <w:sz w:val="28"/>
          <w:szCs w:val="28"/>
        </w:rPr>
        <w:t xml:space="preserve">6264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 к бюджету Готов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</w:t>
      </w:r>
      <w:r>
        <w:rPr>
          <w:sz w:val="28"/>
          <w:szCs w:val="28"/>
        </w:rPr>
        <w:t xml:space="preserve"> изложить в следующей редакции: 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 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Гот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и плановый период 2022-2023 годов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 Готов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8"/>
        <w:gridCol w:w="472"/>
        <w:gridCol w:w="876"/>
        <w:gridCol w:w="876"/>
        <w:gridCol w:w="966"/>
        <w:gridCol w:w="445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</w:rPr>
              <w:t>Администрация Гот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 </w:t>
            </w:r>
            <w:r>
              <w:rPr/>
              <w:t>Расходы на выплату персо-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" w:leader="none"/>
                <w:tab w:val="center" w:pos="1572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/>
                    <w:tab/>
                    <w:t>69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108" w:right="-108" w:hanging="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/>
                    <w:tab/>
                    <w:t>72</w:t>
                    <w:tab/>
                    <w:t>76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/>
                  </w:pPr>
                  <w:r>
                    <w:rPr/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циональ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01 4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01 4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05</w:t>
            </w:r>
            <w:r>
              <w:rPr>
                <w:lang w:val="en-US"/>
              </w:rPr>
              <w:t>S1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057</w:t>
            </w:r>
            <w:r>
              <w:rPr>
                <w:lang w:val="en-US"/>
              </w:rPr>
              <w:t>1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8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8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9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9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9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108" w:firstLine="6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»;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 приложение 2 к бюджету Готов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</w:t>
      </w:r>
      <w:r>
        <w:rPr>
          <w:sz w:val="28"/>
          <w:szCs w:val="28"/>
        </w:rPr>
        <w:t xml:space="preserve"> изложить в следующей редакции:           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« 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Готовского сельского поселения на 2021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9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695"/>
        <w:gridCol w:w="850"/>
        <w:gridCol w:w="851"/>
        <w:gridCol w:w="850"/>
        <w:gridCol w:w="304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-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01 4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01 4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3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 7 05 S14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lang w:val="en-US"/>
              </w:rPr>
              <w:t xml:space="preserve">01 7 05 </w:t>
            </w:r>
            <w:r>
              <w:rPr/>
              <w:t>7</w:t>
            </w:r>
            <w:r>
              <w:rPr>
                <w:lang w:val="en-US"/>
              </w:rPr>
              <w:t>14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1 8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1 8 01 8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9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9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 9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/>
            </w:pPr>
            <w:r>
              <w:rPr/>
            </w:r>
          </w:p>
          <w:p>
            <w:pPr>
              <w:pStyle w:val="Normal"/>
              <w:ind w:left="-708" w:right="-108" w:firstLine="60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»;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/>
      </w:pPr>
      <w:r>
        <w:rPr/>
        <w:t xml:space="preserve"> </w:t>
      </w:r>
      <w:r>
        <w:rPr>
          <w:sz w:val="28"/>
          <w:szCs w:val="28"/>
        </w:rPr>
        <w:t>1.4   приложение 3 к бюджету Готов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</w:t>
      </w:r>
      <w:r>
        <w:rPr>
          <w:sz w:val="28"/>
          <w:szCs w:val="28"/>
        </w:rPr>
        <w:t xml:space="preserve"> изложить в следующей редакции: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бюджету Гот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jc w:val="right"/>
        <w:rPr/>
      </w:pPr>
      <w:r>
        <w:rPr>
          <w:sz w:val="26"/>
          <w:szCs w:val="26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1273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701"/>
        <w:gridCol w:w="908"/>
        <w:gridCol w:w="651"/>
        <w:gridCol w:w="709"/>
        <w:gridCol w:w="800"/>
        <w:gridCol w:w="759"/>
        <w:gridCol w:w="993"/>
        <w:gridCol w:w="161"/>
      </w:tblGrid>
      <w:tr>
        <w:trPr>
          <w:tblHeader w:val="true"/>
          <w:trHeight w:val="169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 7 05 S14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lang w:val="en-US"/>
              </w:rPr>
              <w:t xml:space="preserve">01 7 05 </w:t>
            </w:r>
            <w:r>
              <w:rPr/>
              <w:t>7</w:t>
            </w:r>
            <w:r>
              <w:rPr>
                <w:lang w:val="en-US"/>
              </w:rPr>
              <w:t>14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дпрограмма «</w:t>
            </w:r>
            <w:r>
              <w:rPr/>
              <w:t>Физическая культура и спорт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организаци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-тельности "Реализация функций органов власти Гот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</w:t>
            </w:r>
            <w:r>
              <w:rPr/>
              <w:t>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2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».</w:t>
            </w:r>
          </w:p>
        </w:tc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Главе Готовского сельского поселения (Дрожжина И.И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to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3. Данное решение вступает в силу с момента его обнародова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главу сельского поселения Дрожжину И.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И.И. Дрожж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Glav</cp:lastModifiedBy>
  <cp:lastPrinted>2021-12-20T11:10:00Z</cp:lastPrinted>
  <dcterms:modified xsi:type="dcterms:W3CDTF">2022-01-08T10:45:00Z</dcterms:modified>
  <cp:revision>552</cp:revision>
  <dc:subject/>
  <dc:title>Р О С С И Й С К А Я   Ф Е Д Е Р А Ц И Я</dc:title>
</cp:coreProperties>
</file>