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Готовского сельского посел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Готов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9 </w:t>
      </w:r>
      <w:bookmarkStart w:id="0" w:name="_GoBack"/>
      <w:bookmarkEnd w:id="0"/>
      <w:r>
        <w:rPr>
          <w:b/>
          <w:sz w:val="18"/>
          <w:szCs w:val="18"/>
        </w:rPr>
        <w:t xml:space="preserve">марта 2019г.                </w:t>
        <w:tab/>
        <w:tab/>
        <w:tab/>
        <w:tab/>
        <w:tab/>
        <w:tab/>
        <w:t xml:space="preserve">            № 60-р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92 - 2001 годов рождения на военную службу и альтернативную гражданскую службу     в апреле - июле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распоряжения администрации Красненского района от 28 марта 2019 г. № 264-р «О проведении в районе очередного призыва граждан 1992 - 2001 годов рождения на военную службу и альтернативную гражданскую службу в апреле - июле 2019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2-2001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суновой Татьяне Николаевне - специалисту ВУС администрации Гот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1 апреля по 15 июля 2019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sz w:val="28"/>
        </w:rPr>
        <w:t xml:space="preserve"> распоряжение администрации Готовского сельского поселения от 30 марта 2018 года № 53-р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очередного призыва граждан 1991 - 2000 годов рождения на военную службу и альтернативную гражданскую службу в апреле - июле 2018 года»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Готовского  сельского поселения Болдыреву В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т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Болдыр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2"/>
    </w:rPr>
  </w:style>
  <w:style w:type="character" w:styleId="Style14">
    <w:name w:val="Название Знак"/>
    <w:basedOn w:val="Style13"/>
    <w:qFormat/>
    <w:rPr>
      <w:b/>
      <w:bCs/>
      <w:sz w:val="40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Пользователь</dc:creator>
  <dc:description/>
  <cp:keywords/>
  <dc:language>en-US</dc:language>
  <cp:lastModifiedBy>Алексей</cp:lastModifiedBy>
  <cp:lastPrinted>2018-04-16T09:34:00Z</cp:lastPrinted>
  <dcterms:modified xsi:type="dcterms:W3CDTF">2019-04-16T19:51:00Z</dcterms:modified>
  <cp:revision>8</cp:revision>
  <dc:subject/>
  <dc:title>Р О С С И Й С К А Я     Ф Е Д Е Р А Ц И Я </dc:title>
</cp:coreProperties>
</file>