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528780718"/>
      <w:bookmarkStart w:id="1" w:name="_1462167220"/>
      <w:bookmarkStart w:id="2" w:name="_1497439714"/>
      <w:bookmarkStart w:id="3" w:name="_1466226024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8570</wp:posOffset>
            </wp:positionH>
            <wp:positionV relativeFrom="paragraph">
              <wp:posOffset>7005955</wp:posOffset>
            </wp:positionV>
            <wp:extent cx="1842770" cy="1839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7513320</wp:posOffset>
            </wp:positionV>
            <wp:extent cx="1648460" cy="597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object w:dxaOrig="9355" w:dyaOrig="144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720.85pt" filled="f" o:ole="">
            <v:imagedata r:id="rId5" o:title=""/>
          </v:shape>
          <o:OLEObject Type="Embed" ProgID="Word.Document.12" ShapeID="ole_rId4" DrawAspect="Content" ObjectID="_661250676" r:id="rId4"/>
        </w:objec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8680</wp:posOffset>
            </wp:positionH>
            <wp:positionV relativeFrom="paragraph">
              <wp:posOffset>-354965</wp:posOffset>
            </wp:positionV>
            <wp:extent cx="1842770" cy="18395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т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30 июня  2017 года  №  24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ТОВСКОГО СЕЛЬСКОГО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2941"/>
        <w:gridCol w:w="1975"/>
        <w:gridCol w:w="3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 Александр 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7.17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08.17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1.10.17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9.11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 Игорь Ив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бное ул. Луговая, д.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енский дом досу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7.17 г.-четверг                       19.08.17 г. –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10.17 г.-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2.17 г.- 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 Ольга 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7. 17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08.17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8.10.17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6.12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 Ирина 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7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9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5.10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3.12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 Его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7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9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01.11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.12.17 г.- 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  Николай  Стеф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8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9.17 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08.11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7.12.17 г. - 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 Наталья  Никола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ышенка  ул.Заречная, д.45 Камышенский дом досуг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7 г.-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7 г. –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 г.- 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 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7-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 Марина  Александ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8.17 г  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9.17 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5.11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 Александр 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8.17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10.17 г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2.11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ver</cp:lastModifiedBy>
  <cp:lastPrinted>2016-12-23T05:53:00Z</cp:lastPrinted>
  <dcterms:modified xsi:type="dcterms:W3CDTF">2017-06-30T10:24:00Z</dcterms:modified>
  <cp:revision>37</cp:revision>
  <dc:subject/>
  <dc:title/>
</cp:coreProperties>
</file>