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мая  2017 года                                                                                        № 24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ре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Готов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Уставом Готовского сельского поселения, в целях приведения нормативных правовых актов Готовского сельского поселения в соответствие с действующим законодательством, земское собрание Готов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решения земского собрания Готовского сельского поселения: 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 27 января 2011 года № 17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равил землепользования и застройки Готовского сельского поселения»; </w:t>
      </w:r>
    </w:p>
    <w:p>
      <w:pPr>
        <w:pStyle w:val="Normal"/>
        <w:ind w:right="-14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 29 апреля 2011 года № 191 ««О внесении изменений в решение земского собрания Готовского сельского поселения от 27 января 2011 года № 171 «Об утверждении Правил землепользования и застройки Готовского сельского поселения»;</w:t>
      </w:r>
    </w:p>
    <w:p>
      <w:pPr>
        <w:pStyle w:val="Normal"/>
        <w:ind w:right="-14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т 28 декабря 2016 года № 219 «О внесении изменений в решение земского собрания Готовского сельского поселения от 27 января 2011 года № 171 «Об утверждении Правил землепользования и застройки Готовского сельского поселения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0315</wp:posOffset>
            </wp:positionH>
            <wp:positionV relativeFrom="paragraph">
              <wp:posOffset>920750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Главе Готовского сельского поселения (Лесунов Н.С.) обнародовать данное решение путем вывешивания в общедоступных местах: Готовская основная общеобразовательная школа, Готовской Дом культуры, Готовская сельская библиотека, Вербненский дом досуга, Камышенский дом досуга и разместить на официальном сайте администрации Готов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146685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т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Н.С.Лесун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Arial" w:hAnsi="Arial" w:eastAsia="Calibri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sz w:val="22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8:00Z</dcterms:created>
  <dc:creator>Пользователь</dc:creator>
  <dc:description/>
  <cp:keywords/>
  <dc:language>en-US</dc:language>
  <cp:lastModifiedBy>Usver</cp:lastModifiedBy>
  <cp:lastPrinted>2015-07-13T12:42:00Z</cp:lastPrinted>
  <dcterms:modified xsi:type="dcterms:W3CDTF">2017-06-06T11:32:00Z</dcterms:modified>
  <cp:revision>31</cp:revision>
  <dc:subject/>
  <dc:title> </dc:title>
</cp:coreProperties>
</file>