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040" cy="743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07 апреля  2017 года                                                                                    № 242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земского собр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товского сельского поселения от 22.06.2010 года № 143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становлении ставок арендной платы и утверждении корректирующих коэффициентов для расчета арендн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ты за земли находящиеся в собственности Гото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емельным кодексом Российской Федерации, постановлением Правительства Белгородской области от 21.11.2016 года № 418-пп «Об утверждении результатов определения кадастровой стоимости земельных участков в составе земель населенных пунктов Белгородской области», в целях приведения нормативных правовых актов Готовского сельского поселения, регулирующих вопросы определения арендной платы за земельные участки, находящихся в муниципальной собственности Готовского сельского поселения, земское собрание Готовского сельского поселения </w:t>
      </w:r>
      <w:r>
        <w:rPr>
          <w:b/>
          <w:sz w:val="26"/>
          <w:szCs w:val="26"/>
        </w:rPr>
        <w:t xml:space="preserve">р е ш и л о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Внести в решение земского собрания Готовского сельского поселения от 22.06.2010 года № 143 «Об установлении ставок арендной платы и утверждении корректирующих коэффициентов для расчета арендной платы за земли находящиеся в собственности Готовского сельского поселения»,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в подпункте 2.2 пункта 2. цифры «10%» заменить на «1%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одпункте 2.5.1. цифры «10%» заменить на «1%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ервом абзаце пункта 2.6. цифры «100%» заменить на «10%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ункте 2.8. цифры «400%» заменить на «50%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ункте 2.8.1. цифры «100%» заменить на «10%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ункте 2.9. цифры «1500%» заменить на «500%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Настоящее решение вступает в силу с момента обнародования и распространяет свое действие на правоотношения, возникшие с 01.01.2017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Главе Готовского сельского поселения (Лесунов Н.С.) обнародовать данное решение путем вывешивания в общедоступных местах: Готовская сельская библиотека, Готовской Дом культуры, Готовская основная школа, Камышенский Дом досуга, Вербненский Дом досуга, и разместить на официальном сайте администрации Готовского сельского поселения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got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raadm</w:t>
      </w:r>
      <w:r>
        <w:rPr>
          <w:sz w:val="26"/>
          <w:szCs w:val="26"/>
        </w:rPr>
        <w:t>.ru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9485</wp:posOffset>
            </wp:positionH>
            <wp:positionV relativeFrom="paragraph">
              <wp:posOffset>-45720</wp:posOffset>
            </wp:positionV>
            <wp:extent cx="1842770" cy="18395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2255</wp:posOffset>
            </wp:positionH>
            <wp:positionV relativeFrom="paragraph">
              <wp:posOffset>132080</wp:posOffset>
            </wp:positionV>
            <wp:extent cx="1648460" cy="59753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b/>
          <w:sz w:val="26"/>
          <w:szCs w:val="26"/>
        </w:rPr>
        <w:t>Глава Готовского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                                                                 Н.С.Лесунов</w:t>
      </w:r>
    </w:p>
    <w:sectPr>
      <w:headerReference w:type="default" r:id="rId5"/>
      <w:headerReference w:type="first" r:id="rId6"/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08:00Z</dcterms:created>
  <dc:creator>User2</dc:creator>
  <dc:description/>
  <cp:keywords/>
  <dc:language>en-US</dc:language>
  <cp:lastModifiedBy>Usver</cp:lastModifiedBy>
  <cp:lastPrinted>2017-02-14T15:30:00Z</cp:lastPrinted>
  <dcterms:modified xsi:type="dcterms:W3CDTF">2017-04-20T06:56:00Z</dcterms:modified>
  <cp:revision>399</cp:revision>
  <dc:subject/>
  <dc:title>Р О С С И Й С К А Я    Ф Е Д Е Р А Ц И Я</dc:title>
</cp:coreProperties>
</file>