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ТОВ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6 июля 2018 года                                                                                                № 94- 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и оборудовании на территории Готовского сельского поселения специальных мест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их поселений Красненского района четвертого созы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унктом 7 статьи 54 Федерального закона от 12.06.2002 г.         № 67-ФЗ «Об основных гарантиях избирательных прав и права на участие в референдуме граждан Российской Федерации», пунктом 7 статьи 62 Избирательного кодекса Белгородской области: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>1. Выделить и оборудовать специальные места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 16 и представительные органы местного самоуправления сельских поселений Красненского района четверт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аждого избирательного участка Готовского 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ло Готовье – информационный стенд на ул. Восточная, д.8 рядом с администрацией сельского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Готовье – информационный стенд на ул. Промышленная, д.4 рядом с филиалом «Сбербанка Ро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ло Камышенка – информационный стенд на ул. Заречная, д. 38 у дома Ломова Николая Иванович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8"/>
        </w:rPr>
        <w:t xml:space="preserve">2. Заместителю главы администрации Готовского сельского поселения (Лесуновой Н.М.) обнародовать настоящее распоряжение в общедоступных местах: Готовская основная общеобразовательная школа, Готовской дом культуры, Готовская сельская библиотека, Камышенский дом досуга и Вербенский дом досуга 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8"/>
            <w:u w:val="none"/>
          </w:rPr>
          <w:t>://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gotovo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6"/>
            <w:szCs w:val="28"/>
            <w:u w:val="none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3. Контроль за исполнением распоряжения возложить на главу администрации Готовского сельского поселения  Болдыреву В.В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8"/>
        </w:rPr>
        <w:t>Готовского сельского  поселения                                            В.Болдыр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28:00Z</dcterms:created>
  <dc:creator>User</dc:creator>
  <dc:description/>
  <cp:keywords/>
  <dc:language>en-US</dc:language>
  <cp:lastModifiedBy>Usver</cp:lastModifiedBy>
  <cp:lastPrinted>2018-07-18T14:24:00Z</cp:lastPrinted>
  <dcterms:modified xsi:type="dcterms:W3CDTF">2018-07-18T12:28:00Z</dcterms:modified>
  <cp:revision>5</cp:revision>
  <dc:subject/>
  <dc:title/>
</cp:coreProperties>
</file>