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675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ind w:right="367" w:hanging="0"/>
        <w:jc w:val="center"/>
        <w:outlineLvl w:val="0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right="367" w:hanging="0"/>
        <w:jc w:val="center"/>
        <w:outlineLvl w:val="0"/>
        <w:rPr>
          <w:sz w:val="28"/>
        </w:rPr>
      </w:pPr>
      <w:r>
        <w:rPr>
          <w:sz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ind w:right="367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6 апреля 2018 года                                                                                               №  3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товского  сельского поселения от 10 ноября 2014 год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77 «Об установлении земельного налога на территори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товского сельского поселен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2 статьи 387 Налогового кодекса Российской Федерации, Уставом Готовского сельского поселения в целях обеспечения  сохранности, воспроизводства и защиты лесных насаждений, расположенных на землях, не входящих в государственный лесной фонд, а также поддержания их в надлежащем состоянии, недопущения незаконных порубок, хищений, истребления и прочих нарушений земское собрание Готовс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 в решение земского собрания Готовского сельского поселения от 10 ноября 2014 года № 77 «Об установлении земельного налога на территории Готовского сельского поселения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2 Решения дополнить подпунктом 4 следующего содержания:</w:t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/>
      </w:pPr>
      <w:r>
        <w:rPr>
          <w:sz w:val="26"/>
          <w:szCs w:val="26"/>
        </w:rPr>
        <w:t>«4) 0 процентов для областных или муниципальных учреждений, осуществляющих охрану, содержание и использование особо охраняемых природных территорий регионального 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особо охраняемых природных территорий регионального значения и (или) занятых лесами, не входящими в состав государственного лесного фонда.»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ункт 5 и пункт 7 решения исключить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8"/>
        </w:rPr>
        <w:t xml:space="preserve">Главе Готовского сельского поселения (Лесунов Н.С.) опубликовать данное решение в межрайонной газете «Заря»,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, и разместить на официальном сайте администрации Готовского сельского поселения по адресу: </w:t>
      </w: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>://</w:t>
      </w:r>
      <w:r>
        <w:rPr>
          <w:sz w:val="26"/>
          <w:szCs w:val="28"/>
          <w:lang w:val="en-US"/>
        </w:rPr>
        <w:t>gotovo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kraadm</w:t>
      </w:r>
      <w:r>
        <w:rPr>
          <w:sz w:val="26"/>
          <w:szCs w:val="28"/>
        </w:rPr>
        <w:t>.ru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115</wp:posOffset>
            </wp:positionH>
            <wp:positionV relativeFrom="paragraph">
              <wp:posOffset>39687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Настоящее решение вступает в силу по истечении одного месяца со дня его официального опубликования. Действие пункта 1.1. настоящего решения распространяется на  правоотношения, возникшие с 1 января 2016 года.</w:t>
      </w:r>
    </w:p>
    <w:p>
      <w:pPr>
        <w:pStyle w:val="Normal"/>
        <w:ind w:firstLine="709"/>
        <w:rPr>
          <w:sz w:val="26"/>
        </w:rPr>
      </w:pPr>
      <w:r>
        <w:rPr>
          <w:sz w:val="26"/>
          <w:szCs w:val="26"/>
        </w:rPr>
        <w:t xml:space="preserve">4. </w:t>
      </w:r>
      <w:r>
        <w:rPr>
          <w:sz w:val="26"/>
        </w:rPr>
        <w:t>Контроль за исполнением данного решения возложить на постоянную  комиссию земского собрания Готовского сельского поселения по вопросам местного самоуправления и нормативно - правовой деятельности  (Косых Е.Е.).</w:t>
      </w:r>
    </w:p>
    <w:p>
      <w:pPr>
        <w:pStyle w:val="Normal"/>
        <w:ind w:firstLine="567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4953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Глава  Готовского</w:t>
      </w:r>
    </w:p>
    <w:p>
      <w:pPr>
        <w:pStyle w:val="Normal"/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Н.С.Лесун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cs="Calibri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">
    <w:name w:val="Основной текст + Arial8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Sylfaen" w:hAnsi="Sylfaen" w:cs="Sylfae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360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33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Microsoft Sans Serif" w:hAnsi="Microsoft Sans Serif" w:cs="Microsoft Sans Serif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1:00Z</dcterms:created>
  <dc:creator>user</dc:creator>
  <dc:description/>
  <cp:keywords/>
  <dc:language>en-US</dc:language>
  <cp:lastModifiedBy>Usver</cp:lastModifiedBy>
  <cp:lastPrinted>2018-04-05T09:18:00Z</cp:lastPrinted>
  <dcterms:modified xsi:type="dcterms:W3CDTF">2018-05-14T05:48:00Z</dcterms:modified>
  <cp:revision>13</cp:revision>
  <dc:subject/>
  <dc:title/>
</cp:coreProperties>
</file>