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739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ГОТОВСКОГО СЕЛЬСКОГО ПОСЕЛЕНИЯ 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/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rStyle w:val="FontStyle11"/>
          <w:spacing w:val="70"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rStyle w:val="FontStyle13"/>
          <w:spacing w:val="70"/>
          <w:sz w:val="28"/>
          <w:szCs w:val="32"/>
        </w:rPr>
      </w:pPr>
      <w:r>
        <w:rPr/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/>
      </w:pPr>
      <w:r>
        <w:rPr>
          <w:sz w:val="28"/>
          <w:szCs w:val="28"/>
        </w:rPr>
        <w:t xml:space="preserve">05 ноября 2014 года                                                                  </w:t>
        <w:tab/>
        <w:t xml:space="preserve"> № 154- р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проведения инвентаризации материальных ценностей в администрации Готов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1.1996 г. № 129-ФЗ «О бухгалтерском учете», приказом Министерства финансов Российской Федерации от 13.06.1995 г. № 49 «Об утверждении Методических указаний по инвентаризации имущества и финансовых обязательств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инвентаризацию муниципального имущества Готовского сельского поселения по состоянию на 01.12.2014 года с 05.11.2014 года по 30.11.201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возложить на главу администрации Готовского сельского поселения Болдыреву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товского сельского поселения                                          В.Болдыр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65"/>
      <w:ind w:hanging="19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8:00Z</dcterms:created>
  <dc:creator>Пользователь</dc:creator>
  <dc:description/>
  <cp:keywords/>
  <dc:language>en-US</dc:language>
  <cp:lastModifiedBy>Пользователь</cp:lastModifiedBy>
  <dcterms:modified xsi:type="dcterms:W3CDTF">2014-12-01T12:18:00Z</dcterms:modified>
  <cp:revision>2</cp:revision>
  <dc:subject/>
  <dc:title>РОССИЙСКАЯ ФЕДЕРАЦИЯ </dc:title>
</cp:coreProperties>
</file>