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 ГОТ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22 июня 2018 года</w:t>
        <w:tab/>
        <w:tab/>
        <w:tab/>
        <w:tab/>
        <w:t xml:space="preserve">                     </w:t>
        <w:tab/>
        <w:t xml:space="preserve">                  № 84 - 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диспансеризации муниципаль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 Готовского сельского поселения в  201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  <w:t>В соответствии с частью 4 пункта 1 статьи 13 Федерального закона от      2 марта 2007 года № 25-ФЗ «О муниципальной службе в Российской Федерации», согласно приказу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, муниципальную службу или ее прохождению, а также формы заключения медицинского учреждения», распоряжением администрации муниципального района «Красненский район» от 20 июня 2018 года № 547-р «О проведении диспансеризации муниципальных служащих Красненского района в 2018 году»,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:</w:t>
      </w:r>
    </w:p>
    <w:p>
      <w:pPr>
        <w:pStyle w:val="TextBody"/>
        <w:rPr/>
      </w:pPr>
      <w:r>
        <w:rPr/>
        <w:t xml:space="preserve">         </w:t>
      </w:r>
      <w:r>
        <w:rPr/>
        <w:t>1. Провести диспансеризацию муниципальных служащих Готовского сельского поселения в 2018 году.</w:t>
      </w:r>
    </w:p>
    <w:p>
      <w:pPr>
        <w:pStyle w:val="TextBody"/>
        <w:rPr/>
      </w:pPr>
      <w:r>
        <w:rPr/>
        <w:tab/>
        <w:t>2. Утвердить список муниципальных служащих администрации Готовского сельского поселения, подлежащих диспансеризации в 2018 году (прилагается).</w:t>
      </w:r>
    </w:p>
    <w:p>
      <w:pPr>
        <w:pStyle w:val="TextBody"/>
        <w:rPr/>
      </w:pPr>
      <w:r>
        <w:rPr/>
        <w:tab/>
        <w:t>3. Администрации Готовского сельского поселения (Болдырева В.В.), заключить муниципальные контракты на прохождение диспансеризации муниципальных служащих.</w:t>
      </w:r>
    </w:p>
    <w:p>
      <w:pPr>
        <w:pStyle w:val="TextBody"/>
        <w:ind w:firstLine="708"/>
        <w:rPr/>
      </w:pPr>
      <w:r>
        <w:rPr/>
        <w:t>4. Признать утратившим силу распоряжение администрации Готовского сельского поселения от 19 июня 2017 года № 82-р «О проведении диспансеризации муниципальных служащих администрации Готовского сельского поселения в 2017 году»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Готовского сельского поселения Лесунову Н.М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ении распоряжения представить к 1 декабря           2018 года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ского сельского поселения                                                      В.Болды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товского сельского поселения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2 июня 2018года № 8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Готовского сельского поселения Красненского районаБелгоро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диспансеризаци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"/>
        <w:gridCol w:w="4197"/>
        <w:gridCol w:w="850"/>
        <w:gridCol w:w="2269"/>
        <w:gridCol w:w="2126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right="-250"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 по месту регистраци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старше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Вер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7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нова Наталь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Готовье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6:08:00Z</dcterms:created>
  <dc:creator>Секретари1</dc:creator>
  <dc:description/>
  <cp:keywords/>
  <dc:language>en-US</dc:language>
  <cp:lastModifiedBy>Usver</cp:lastModifiedBy>
  <cp:lastPrinted>2002-01-01T01:28:00Z</cp:lastPrinted>
  <dcterms:modified xsi:type="dcterms:W3CDTF">2018-07-18T12:58:00Z</dcterms:modified>
  <cp:revision>177</cp:revision>
  <dc:subject/>
  <dc:title/>
</cp:coreProperties>
</file>