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Т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рта 2018 года                                                                                  № 53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91 - 2000 годов рождения на военную службу и альтернативную гражданскую службу     в апреле - июле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29 марта 2018 г. № 299-р «О проведении в районе очередного призыва граждан 1991 - 2000 годов рождения на военную службу и альтернативную гражданскую службу в апреле - июле 2018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1-2000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суновой Татьяне Николаевне - специалисту ВУС администрации Гот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апреля по 15 июля 2018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заместителя главы администрации Готовского  сельского поселения Лесунову Н.М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т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Лесуно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4:00Z</dcterms:created>
  <dc:creator>Пользователь</dc:creator>
  <dc:description/>
  <cp:keywords/>
  <dc:language>en-US</dc:language>
  <cp:lastModifiedBy>Usver</cp:lastModifiedBy>
  <cp:lastPrinted>2018-04-16T09:34:00Z</cp:lastPrinted>
  <dcterms:modified xsi:type="dcterms:W3CDTF">2018-04-16T07:36:00Z</dcterms:modified>
  <cp:revision>6</cp:revision>
  <dc:subject/>
  <dc:title>Р О С С И Й С К А Я     Ф Е Д Е Р А Ц И Я </dc:title>
</cp:coreProperties>
</file>