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товье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</w:rPr>
        <w:t>30 декабря 2020 г.                                                                                             № 1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на 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Готовского сельского поселения, решением земского собрания Готовского сельского поселениям от 18 сентября 2015 года № 143    «Об утверждении Положения о бюджетном устройстве и бюджетном процессе в Готовском сельском поселении муниципального района «Красненский район» Белгородской области», земское собрание Г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Готовского сельского поселения муниципального района «Красненский район» на 2021 год и на плановый период 2022-2023 годов (прилагается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2. Главе Готовского сельского поселения (Дрожжиной И.И.) обнародовать настоящее реш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goto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ra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товского сельского поселения Дрожжиной И.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товского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И.И.Дрожжи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 30» декабря  2020 года  № 1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Готов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на 2021 год</w:t>
      </w:r>
      <w:r>
        <w:rPr>
          <w:b/>
          <w:sz w:val="28"/>
          <w:szCs w:val="28"/>
        </w:rPr>
        <w:t xml:space="preserve"> и на плановый период 2022 -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Готовского сельского поселения на 2021 год</w:t>
      </w:r>
      <w:r>
        <w:rPr>
          <w:b/>
          <w:sz w:val="28"/>
          <w:szCs w:val="28"/>
        </w:rPr>
        <w:t xml:space="preserve"> и на плановый период 2022 -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тов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0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53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531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товского сельского поселения на 2021год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2год в сумме 5431,0 тыс. рублей и на 2023 год в сумме 5664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товского сельского поселения на 2022год в сумме 5431,0 тыс. рублей, в том числе условно утвержденные расходы в сумме 130,0 тыс. руб. и на 2023 год в сумме 5664,0 тыс. руб., в том числе условно утвержденные расходы в сумме 27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Главные администраторы доходов бюджета  </w:t>
      </w:r>
      <w:r>
        <w:rPr>
          <w:b/>
          <w:sz w:val="28"/>
          <w:szCs w:val="28"/>
        </w:rPr>
        <w:t>Гот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Готов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Готов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21 году и плановый период 2022-2023 годов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гнозируемое поступление доходов в бюджет сельского поселения на 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 прогнозируемое поступление доходов в бюджет поселения на 2021 год и на плановый период 2022 и 2023  годов согласно приложению 4 к бюджету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21  год</w:t>
      </w:r>
      <w:r>
        <w:rPr>
          <w:b/>
          <w:sz w:val="28"/>
          <w:szCs w:val="28"/>
        </w:rPr>
        <w:t xml:space="preserve"> и плановый период 2022-2023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Готовского сельского поселения: на 2021 год и на плановый период 2022-2023 годов 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 на 2021 год и на плановый период 2022-2023 годов согласно приложению 6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: на 2021 год и на плановый период 2022-2023 годов согласно приложению 7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Красненского  района подлежат приведению в соответствие с настоящим решением до 1 апреля 2021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беспечить в 2021 году и на плановый период 2022-2022 годов первоочередное финансирование следующих расход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труда работникам бюджетных учреждений; 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1 год в сумме  2607,0 тыс. руб., 2022 год в сумме 2719,0 тыс. руб., 2023 год в сумме 2888,0 тыс. руб. согласно приложению 8 к бюджету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товского</w:t>
      </w:r>
      <w:r>
        <w:rPr>
          <w:b/>
          <w:bCs/>
          <w:sz w:val="28"/>
          <w:szCs w:val="28"/>
        </w:rPr>
        <w:t xml:space="preserve"> сельского поселения в 2021 году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з внесения изменений в настоящее решение: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Красненского района в случае принятия областными органами власти, решений по предоставлению межбюджетных трансфертов;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ерераспределения бюджетных ассигнований в целях исполнения решений  налоговых и иных уполномоченных органов о взыскании налогов, сборов, пеней,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еиспользованные целевые средства, переданные из областного и федерального бюджетов в бюджет района по состоянию на 1 января 2021 года, образовавшиеся в связи с неполным использованием бюджетных   ассигнований утвержденных решением Земского собрания от 28 декабря 2018 года № 30 « О бюджете Готовского сельского поселения на 2019 год и на плановый период 2020-2021 годов», подлежат возврату в областной и федеральный бюджеты в соответствии  с действующим законодательством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21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6"/>
          <w:szCs w:val="28"/>
        </w:rPr>
        <w:t>Приложение 1</w:t>
      </w:r>
    </w:p>
    <w:p>
      <w:pPr>
        <w:pStyle w:val="Normal"/>
        <w:ind w:left="5412" w:firstLine="708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 бюджету </w:t>
      </w:r>
      <w:r>
        <w:rPr>
          <w:sz w:val="26"/>
          <w:szCs w:val="28"/>
        </w:rPr>
        <w:t>Готовског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 плановый период 2022-2023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главных администраторов доходов бюджета Готов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351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т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6346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326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 02995 10 0000 1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4 02052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казенным учреждением сельского поселения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(муниципальным казенным учреждением),в связи с односторонним отказом исполнителя (подрядчика)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РФ об административных правонарушениях, за нарушение муниципальных правовых акутов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6"/>
          <w:szCs w:val="28"/>
        </w:rPr>
        <w:t>Приложение 2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к бюджету Готовског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на 2021 год</w:t>
      </w:r>
    </w:p>
    <w:p>
      <w:pPr>
        <w:pStyle w:val="Normal"/>
        <w:jc w:val="right"/>
        <w:rPr>
          <w:sz w:val="26"/>
        </w:rPr>
      </w:pPr>
      <w:r>
        <w:rPr>
          <w:sz w:val="26"/>
          <w:szCs w:val="28"/>
        </w:rPr>
        <w:t>и плановый период 2022-2023 го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>Готов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11"/>
        <w:gridCol w:w="620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</w:tr>
      <w:tr>
        <w:trPr>
          <w:trHeight w:val="1025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031"/>
        <w:gridCol w:w="29"/>
        <w:gridCol w:w="6180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90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99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</w:tr>
      <w:tr>
        <w:trPr>
          <w:trHeight w:val="98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1 января 2006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Красненского района</w:t>
            </w:r>
          </w:p>
        </w:tc>
      </w:tr>
      <w:tr>
        <w:trPr>
          <w:trHeight w:val="1560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8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</w:tr>
      <w:tr>
        <w:trPr>
          <w:trHeight w:val="2193" w:hRule="exac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1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экологического  надзора Белгородской области</w:t>
            </w:r>
          </w:p>
        </w:tc>
      </w:tr>
      <w:tr>
        <w:trPr>
          <w:trHeight w:val="1242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3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t>1 16 02020 02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6"/>
          <w:szCs w:val="28"/>
        </w:rPr>
        <w:t>Приложение 3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к бюджету Готовског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на 2021 год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 w:val="26"/>
          <w:szCs w:val="28"/>
        </w:rPr>
        <w:t>и плановый период 2022-2023 годов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финансирования дефицита  бюджета поселения – </w:t>
      </w:r>
    </w:p>
    <w:p>
      <w:pPr>
        <w:pStyle w:val="Normal"/>
        <w:keepNext w:val="true"/>
        <w:numPr>
          <w:ilvl w:val="0"/>
          <w:numId w:val="0"/>
        </w:numPr>
        <w:ind w:firstLine="357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рганов местного самоуправления посел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644"/>
        <w:gridCol w:w="6580"/>
      </w:tblGrid>
      <w:tr>
        <w:trPr>
          <w:trHeight w:val="1150" w:hRule="exact"/>
          <w:cantSplit w:val="true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6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9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24" w:hanging="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iCs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iCs/>
              </w:rPr>
              <w:t>доходов бюджета</w:t>
            </w:r>
          </w:p>
        </w:tc>
        <w:tc>
          <w:tcPr>
            <w:tcW w:w="6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40"/>
        <w:gridCol w:w="6580"/>
      </w:tblGrid>
      <w:tr>
        <w:trPr>
          <w:tblHeader w:val="true"/>
          <w:trHeight w:val="42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/>
            </w:pPr>
            <w:r>
              <w:rPr/>
              <w:t>Администрация Го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по кредитным соглашениям  и договорам, заключенным от имени Гот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а от кредитных организаций бюджетом поселения</w:t>
            </w:r>
          </w:p>
        </w:tc>
      </w:tr>
      <w:tr>
        <w:trPr>
          <w:trHeight w:val="54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37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</w:t>
      </w:r>
      <w:r>
        <w:rPr>
          <w:bCs/>
          <w:sz w:val="26"/>
          <w:szCs w:val="28"/>
        </w:rPr>
        <w:t>Приложение 4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к бюджету Готовского</w:t>
      </w:r>
    </w:p>
    <w:p>
      <w:pPr>
        <w:pStyle w:val="Normal"/>
        <w:jc w:val="right"/>
        <w:rPr/>
      </w:pPr>
      <w:r>
        <w:rPr>
          <w:sz w:val="26"/>
          <w:szCs w:val="28"/>
        </w:rPr>
        <w:t>сельского поселения на 2021 год</w:t>
      </w:r>
    </w:p>
    <w:p>
      <w:pPr>
        <w:pStyle w:val="TextBody"/>
        <w:ind w:left="5103" w:hanging="0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 плановый период 2022-2023 годов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ступление доходов в бюджет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8"/>
        <w:gridCol w:w="1433"/>
        <w:gridCol w:w="1271"/>
        <w:gridCol w:w="17"/>
        <w:gridCol w:w="123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5</w:t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5</w:t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7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6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7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6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1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8"/>
        </w:rPr>
        <w:t xml:space="preserve">                                          </w:t>
      </w:r>
      <w:r>
        <w:rPr>
          <w:bCs/>
          <w:sz w:val="26"/>
          <w:szCs w:val="28"/>
        </w:rPr>
        <w:t>Приложение 5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 бюджету Готов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на 2021 год</w:t>
      </w:r>
    </w:p>
    <w:p>
      <w:pPr>
        <w:pStyle w:val="Normal"/>
        <w:ind w:left="6120" w:hanging="0"/>
        <w:jc w:val="right"/>
        <w:rPr>
          <w:b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 плановый период 2022-2023 годов</w:t>
      </w:r>
    </w:p>
    <w:p>
      <w:pPr>
        <w:pStyle w:val="Normal"/>
        <w:ind w:left="612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 Готовского сельского поселения на 2021 год и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8"/>
        <w:gridCol w:w="472"/>
        <w:gridCol w:w="804"/>
        <w:gridCol w:w="876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Администрация Гот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6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63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8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ab/>
                    <w:t>67</w:t>
                    <w:tab/>
                    <w:t>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ab/>
                    <w:t>69</w:t>
                    <w:tab/>
                    <w:t>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ab/>
                    <w:t>72</w:t>
                    <w:tab/>
                    <w:t>76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безопас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6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Готовского сельского поселенияна 2021 год и плановы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695"/>
        <w:gridCol w:w="745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2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2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-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бюджету Гот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jc w:val="right"/>
        <w:rPr/>
      </w:pPr>
      <w:r>
        <w:rPr>
          <w:sz w:val="26"/>
          <w:szCs w:val="26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828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1701"/>
        <w:gridCol w:w="908"/>
        <w:gridCol w:w="651"/>
        <w:gridCol w:w="709"/>
        <w:gridCol w:w="800"/>
        <w:gridCol w:w="759"/>
        <w:gridCol w:w="709"/>
      </w:tblGrid>
      <w:tr>
        <w:trPr>
          <w:tblHeader w:val="true"/>
          <w:trHeight w:val="169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циональная безопас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3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3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Гот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</w:tr>
      <w:tr>
        <w:trPr>
          <w:trHeight w:val="43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</w:t>
            </w:r>
          </w:p>
        </w:tc>
      </w:tr>
    </w:tbl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плановый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sz w:val="26"/>
          <w:szCs w:val="26"/>
        </w:rPr>
        <w:t>период 2022-2023 год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21 год  и плановый период 2022 и 2023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jc w:val="right"/>
        <w:rPr>
          <w:rFonts w:eastAsia="Arial Unicode MS"/>
          <w:b/>
          <w:b/>
          <w:bCs/>
          <w:iCs/>
          <w:sz w:val="26"/>
          <w:szCs w:val="28"/>
        </w:rPr>
      </w:pPr>
      <w:r>
        <w:rPr>
          <w:rFonts w:eastAsia="Arial Unicode MS"/>
          <w:b/>
          <w:bCs/>
          <w:iCs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720"/>
        <w:gridCol w:w="1184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701"/>
        <w:gridCol w:w="1240"/>
        <w:gridCol w:w="11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по организаци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3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5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6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88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0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5:00Z</dcterms:created>
  <dc:creator>User</dc:creator>
  <dc:description/>
  <cp:keywords/>
  <dc:language>en-US</dc:language>
  <cp:lastModifiedBy>Usver</cp:lastModifiedBy>
  <cp:lastPrinted>2021-01-10T16:02:00Z</cp:lastPrinted>
  <dcterms:modified xsi:type="dcterms:W3CDTF">2021-01-10T14:07:00Z</dcterms:modified>
  <cp:revision>350</cp:revision>
  <dc:subject/>
  <dc:title>Р О С С И Й С К А Я   Ф Е Д Е Р А Ц И Я</dc:title>
</cp:coreProperties>
</file>