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марта 2018 года                                                                                      № 296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публичных слушаний 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sz w:val="28"/>
          <w:szCs w:val="28"/>
        </w:rPr>
        <w:t>Готовского сельского поселения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», ст. 24, 31, 32, 33 Градостроительного кодекса Российской Федерации, Уставом Готовского сельского поселения, решением Муниципального совета от 25 декабря 2017 года                                                                                    № 4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ередаче сельским поселения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архитектуры и градостроительства», решением земского собрания от 29декабря 2017 года           № 278 «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О принятии Готовским сельским поселением части полномоч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Красненский район» Белгород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архитектуры и градостроительства», распоряжением администрации Готовского сельского поселения муниципального района «Красненский район» от 31 января 2018 года № 21-р «О подготовке проекта внесения изменений в Генеральный план и Правила землепользования и застройки Готовского сельского поселения муниципального района «Красненский район» Белгородской области», земское собрание Гот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ил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оекту решения земского собрания Готовского сельского поселения муниципального района «Красненский район» «О внесении изменений в Правила землепользования и застройки Готов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/>
        <w:t xml:space="preserve">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разделе «Нормативная база – Проекты муниципальных 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земского собрания Готовского сельского поселения муниципального района «Красненский район» «О внесении изменений в Правила землепользования и застройки Готов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мая</w:t>
      </w:r>
      <w:r>
        <w:rPr>
          <w:rFonts w:cs="Times New Roman" w:ascii="Times New Roman" w:hAnsi="Times New Roman"/>
          <w:sz w:val="28"/>
          <w:szCs w:val="28"/>
        </w:rPr>
        <w:t xml:space="preserve"> 2018 года : в здании  Вербненского Дома досуга  - в 09-00 часов, в здании  в здании Камышенского Дома досуга  - в 10-00 часов, в здании Готовского Дома культуры – в 11-00 часов. 3. Назначить председательствующим на публичных слушаниях по проекту решения земского собрания Готовского сельского поселения муниципального района «Красненский район» «О внесении изменений в Правила землепользования и застройки Готовского сельского поселения муниципального района «Красненский район» Белгородской области» Болдыреву Веру Васильевну – главу администрации Го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убличные слушания по проекту решения земского собрания Готовского сельского поселения муниципального района «Красненский район» «О внесении изменений в Генеральный план Готовского сельского поселения муниципального района «Красненский район» Белгородской облас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района «Красненский район» Белгородской области (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) в разделе «Нормативная база – Проекты муниципально-правовых акт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публичные слушания по проекту решения земского собрания Готовского сельского поселения муниципального района «Красненский район» «О внесении изменений в Генеральный план Готовского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24 мая</w:t>
      </w:r>
      <w:r>
        <w:rPr>
          <w:rFonts w:cs="Times New Roman" w:ascii="Times New Roman" w:hAnsi="Times New Roman"/>
          <w:sz w:val="28"/>
          <w:szCs w:val="28"/>
        </w:rPr>
        <w:t xml:space="preserve"> 2018 года : в здании  Вербненского Дома досуга  - в 09-00 часов, в здании  в здании Камышенского Дома досуга  - в 10-00 часов, в здании Готовского Дома культуры – в 11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Назначить председательствующим на публичных слушаниях по проекту решения земского собрания Готовского сельского поселения муниципального района «Красненский район» «О внесении изменений в Генеральный план Готовского сельского поселения муниципального района «Красненский район» Белгородской области» Болдыреву Веру Васильевну – главу администрации Гот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формировать рабочую группу по организации проведения публичных слушаний по проектам решений земского собрания Готовского сельского поселения муниципального района «Красненский район» «О внесении изменений в Правила землепользования и застройки Готовского сельского поселения муниципального района «Красненский район» Белгородской области» и «О внесении изменений в Генеральный план Готовского сельского поселения муниципального района «Красненский район» Белгородской области»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уновой Н.М. – заместителя главы администрации Готовского сельского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Менжулиной В.Л. – главного специалиста МКУ«Административно-хозяйственный центр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Бочарова А.Н. – директора Готовского Дома культур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Предложения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рабочую группу по проведению публичных слушаний по проектам решений земского собрания Готовского сельского поселения муниципального района «Красненский район» «О внесении изменений в Правила землепользования и застройки Готовского сельского поселения муниципального района «Красненский район» Белгородской области» и «О внесении изменений в Генеральный план Готовского сельского поселения муниципального района «Красненский район» Белгородской области» (с. Готовье, ул. Восточная,8, контактный телефон (8 47262) 5-36-35, часы работы: понедельник - пятница с 8.00 до 12.00 и с 14.00 до 17.00 часов, за исключением выходных и праздничных дней) не позднее трех дней до даты проведения публичных слуш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Главе Готовского сельского поселения (Лесунов Н.С.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данное решение путем вывешивания в общедоступных местах: </w:t>
      </w:r>
      <w:r>
        <w:rPr>
          <w:rFonts w:cs="Times New Roman" w:ascii="Times New Roman" w:hAnsi="Times New Roman"/>
          <w:sz w:val="28"/>
          <w:szCs w:val="28"/>
        </w:rPr>
        <w:t xml:space="preserve">Готовская сельская библиотека, Готовской Дом культуры, Готовская основная общеобразовательная  школа, Камышенский Дом досуга, Вербненский Дом досуга 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местить на официальном сайте администрации Гот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got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т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Н.С.Лес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yperlink" Target="http://www.krasnoe.kra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8:37:00Z</dcterms:created>
  <dc:creator>User</dc:creator>
  <dc:description/>
  <cp:keywords/>
  <dc:language>en-US</dc:language>
  <cp:lastModifiedBy>Алексей</cp:lastModifiedBy>
  <cp:lastPrinted>2018-03-10T12:37:00Z</cp:lastPrinted>
  <dcterms:modified xsi:type="dcterms:W3CDTF">2018-04-15T18:22:00Z</dcterms:modified>
  <cp:revision>15</cp:revision>
  <dc:subject/>
  <dc:title/>
</cp:coreProperties>
</file>