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6415" cy="551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Т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8 февраля 2018 года                                                                                  № 39 - р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змещ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стационарных торговых объектов на территории Готовского сельского поселения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Белгородской области от 28 февраля 2011 года № 71-пп «Об определении порядка разработки и утверждения органами местного самоуправления муниципальных районов и городских округов схем размещения нестационарных торговых объектов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хему размещения нестационарных торговых объектов на территории Готовского сельского поселения,                с. Готовье, ул. Центральная (площадка напротив  Готовского дома культур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местителю главы администрации Готовского сельского поселения   (Лесунова Н.М.) разместить настоящее распоряжение на официальном сайте администрации Готовского сельского поселения по адресу: http: //gotovo.kraadm.r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администрации  Готовского сельского поселения от 10 февраля 2017 года № 22-р «Об утверждении схемы размещения нестационарных торговых объектов  на территории Гот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 Контроль за исполнением распоряжения возложить на главу администрации Готовского  сельского поселения  Болдыреву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т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Болдыр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>
          <w:rFonts w:eastAsia="Arial Narrow"/>
          <w:b/>
          <w:sz w:val="28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ского сельского поселения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18 года № 39-р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змещ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стационарных торговых объектов на территории Готовского сельского поселения, с. Готовье, ул. Центральная, (площадка напротив  Готовского дома культур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02"/>
        <w:gridCol w:w="1134"/>
        <w:gridCol w:w="1714"/>
        <w:gridCol w:w="1260"/>
        <w:gridCol w:w="1562"/>
        <w:gridCol w:w="152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-е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-ментная специализа-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-щадь земе-льно-го участ-ка, кв. 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-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 (арендатор) земельно-го участ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змеще-ния нестаци-онарного торгового объек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товье, ул. Центральная, (площадка напротив  Готовского дома культуры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ское сельское посел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- 31 декабря 2018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товье, ул. Центральная, (площадка напротив  Готовского дома культуры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ское сельское посел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- 31 декабря 2018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товье, ул. Центральная, (площадка напротив  Готовского дома культуры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ское сельское посел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- 31 декабря 2018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товье, ул. Центральная, (площадка напротив  Готовского дома культуры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ское сельское посел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- 31 декабря 2018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товье, ул. Центральная, (площадка напротив  Готовского дома культуры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ское сельское посел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- 31 декабря 2018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товье, ул. Центральная, (площадка напротив  Готовского дома культуры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ское сельское посел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- 31 декабря 2018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товье, ул. Центральная, (площадка напротив  Готовского дома культуры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ское сельское посел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- 31 декабря 2018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товье, ул. Центральная, (площадка напротив  Готовского дома культуры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ское сельское посел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- 31 декабря 2018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товье, ул. Центральная, (площадка напротив  Готовского дома культуры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ское сельское посел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18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места для субъектов малого и среднего предпринимательст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1:00Z</dcterms:created>
  <dc:creator>Пользователь</dc:creator>
  <dc:description/>
  <cp:keywords/>
  <dc:language>en-US</dc:language>
  <cp:lastModifiedBy>Usver</cp:lastModifiedBy>
  <cp:lastPrinted>2018-08-08T15:37:00Z</cp:lastPrinted>
  <dcterms:modified xsi:type="dcterms:W3CDTF">2018-08-08T13:38:00Z</dcterms:modified>
  <cp:revision>13</cp:revision>
  <dc:subject/>
  <dc:title>Р О С С И Й С К А Я     Ф Е Д Е Р А Ц И Я </dc:title>
</cp:coreProperties>
</file>