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ода                                                                                          № 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контракта главы администрации Гот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37 Федерального закона от 06.10.2003 года         № 131-ФЗ «Об общих принципах организации местного самоуправления в Российской Федерации», пунктом 2 статьи 28 Устава Готовского сельского поселения, земское собрание Гот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контракта главы администрации Готовского сельского поселения муниципального района «Красненский район» Белгородской области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Готовского сельского поселения (Лесунов Н.С.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данное решение путем вывешивания в общедоступных местах: </w:t>
      </w:r>
      <w:r>
        <w:rPr>
          <w:rFonts w:cs="Times New Roman" w:ascii="Times New Roman" w:hAnsi="Times New Roman"/>
          <w:sz w:val="28"/>
          <w:szCs w:val="28"/>
        </w:rPr>
        <w:t xml:space="preserve">Готовская сельская библиотека, Готовской Дом культуры, Готовская основная общеобразовательная  школа, Камышенский Дом досуга, Вербненский Дом досуга 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администрации Го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С.Лес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465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TextBodyIndent"/>
        <w:tabs>
          <w:tab w:val="clear" w:pos="708"/>
          <w:tab w:val="left" w:pos="4657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ConsPlusNormal1"/>
        <w:tabs>
          <w:tab w:val="clear" w:pos="708"/>
          <w:tab w:val="left" w:pos="4657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 марта 2018 года  № 295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Т Р У Д О В О Й   Д О Г О В О Р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ОНТРА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Го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 Готовье   </w:t>
        <w:tab/>
        <w:t xml:space="preserve">           </w:t>
        <w:tab/>
        <w:t xml:space="preserve">   </w:t>
        <w:tab/>
        <w:tab/>
        <w:t xml:space="preserve">                   «__» 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товское сельское поселение», в лице главы Го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Муниципального образования и решения заседания Земского собрания Готовского сельского поселения от _______________________,  с одной стороны, и гражданин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Глава администрации», с другой стороны, заключили настоящий Трудовой договор (контракт) о нижеследующ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Трудового договора (контракта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(контракт) регулирует отношения между Муниципальным образованием «Готовское сельское поселение» муниципального района «Красненский район» и главой администрации, связанные с исполнением последним полномочий главы администрации Готовского сельского поселения (далее – администрация) в соответствии с Федеральным законом «Об общих принципах организации местного самоуправления в Российской Федерации», другими федеральными законами, законами Белгородской области, Уставом Муниципального образования и решениями Земского собрания Готовского 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я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, в час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1. Организует работу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2. Назначает на должность и освобождает от должности сотрудников администрации в соответствии со структурой администрации, утверждаемой решениями Земского собрания Гот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3. Распределяет полномочия между сотрудниками администрации, утверждает их должностные инструкции в соответствии со структурой администрации и положением об  администрации, утвержденными решениями Земского собрания Гот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4. Применяет к сотрудникам администрации меры дисциплинарной ответственности и поощрении в соответствии с действующим законодательством Российской Федерации, законодательством Белгородской области и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5. Обеспечивает выполнение требований законодательства о муниципальной службе и трудового законодательства в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6. Действует без доверенности от имени администрации, выдает доверенности от имени администрации, в  том числе сотрудникам администрации, совершает иные юридически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7. Отчитывается о деятельности  администрации в порядке и в сроки, которые определяются решениями Земских собраний Готовского сельского поселения и Уставо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8. Решает иные вопросы, связанные с организацией деятельности администрации, в соответствии с действующим законодательством и муниципальными правовыми актами, в том числе издает распоряжения по вопросам организации деятельности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Глава администрации в пределах своих полномочий, установленных федеральными законами, законами Белгородской области, Уставом Муниципального образования «Готовское сельское поселение», решениями по вопросам местного значения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Бел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Глава администрации вносит в Земское собрание Готовского сельского поселения проекты муниципальных правовых актов, принимаемых Земским собранием Готовского сельского поселения в порядке, предусмотренном Уставом Муниципального образования «Готовское  сельское поселение» и  Регламентом Земского собрания Готовского сельского поселения, в том числе проекты муниципальных правовых актов о структуре администрации и её органах, о создании муниципальных предприятий и учреждений, о тарифах на товары, работы и услуги, производимые муниципальными предприятиями и учрежд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Глава администрации дает заключения по проектам муниципальных правовых актов Земского собрания Готовского сельского поселения, предусматривающим установление, изменение и отмену местных налогов и сборов, осуществление расходов из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Глава администрации решает также иные  вопросы, отнесенные к его компетенции действующим законодательством Российской Федерации, законодательством Белгородской области ил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Сторон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3.1. Глава администрации обязуе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бросовестно исполнять возложенные на него полномочия по решению вопросов местного значения, областных и районных программ, а также отдельные государственные полномочия, переданные органам местного самоуправления федеральными законами или законами Белгородской обла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установленные действующим законодательством и муниципальными правовыми актами  сроки, представлять в Земское собрание муниципального образования «Готовское сельское поселение» проект местного бюдж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ть исполнение местного бюджета, не допуская при этом принятия решений, приводящих к увеличению расходов местного бюджета либо к нецелевому использованию бюджетных средст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ять отчеты об исполнении местного бюджета в порядке и в сроки, установленные действующим законодательством и муниципальными правовыми акт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 сроки, установленные Земским собранием Готовского  сельского поселения представлять проекты программ (планов) комплексного социально-экономического развития Муниципального образования и отчеты  об их исполн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еспечивать выполнение программ (планов) комплексного социально-экономического развития Муниципального образования «Готовское сельское поселение» Красненского райо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облюдать ограничения, выполнять обязательства, не нарушать запреты, которые установлены федеральным законом для лиц, заменяющих должность главы местной администрации по контрак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облюдать положения Кодекса и служебного поведения муниципальных служащих Красненского района и руководствоваться его положениями в своей профессиональной деятельности независимо от замещаемой долж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емское собрание Готовского сельского поселения и глава Готовского  сельского поселения обязуютс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е вмешиваться в исполнительно-распорядительную деятельность главы админист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течение одного месяца рассматривать проекты муниципальных правовых актов, представленные главой администр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атривать вопросы о премировании главы администрации по результатам отчетов об исполнении местного бюджета и программ (планов) комплексного социально-экономического развития Муниципального образования «Готовское сельское поселение» одновременно с рассмотрением отчетов об исполнении местного бюджета и указанных программ (пла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ебное время и время отдых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Главе администрации устанавливается 40-часовая рабочая недел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соответствии с Трудовым кодексом Российской Федерации и иными федеральными законами главе администрации  устанавливается следующий режим работы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я начала рабочего дня  - понедельник – пятница – 8.00 час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я окончания рабочего дня – понедельник – пятница – 17.12 час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рыв на обед – с 12.00 до 14.00 час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ходные дни – суббота, воскресень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рабочие праздничные дни определены в статье 112 Трудового кодекса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кануне праздничных дней продолжительность рабочего времени сокращается на один час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Главе администрации устанавливается ненормированный рабочий  день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Главе администрации устанавливается ежегодный основной оплачиваемый отпуск продолжительностью 30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Главе администрации устанавливается ежегодный дополнительный оплачиваемый отпуск за ненормированный рабочий день продолжительностью 3 (три) календарных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Главе администрации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 календарный день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5 календарных дней;</w:t>
      </w:r>
    </w:p>
    <w:p>
      <w:pPr>
        <w:pStyle w:val="ConsPlusNormal1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) при стаже муниципальной службы от 10 лет до 15 лет –  7 календарных дн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Blk"/>
          <w:rFonts w:cs="Times New Roman" w:ascii="Times New Roman" w:hAnsi="Times New Roman"/>
          <w:sz w:val="28"/>
          <w:szCs w:val="28"/>
        </w:rPr>
        <w:t>4) при стаже муниципальной службы от 15 лет и более –  1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а труда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плата труда главе администрации состоит из ежемесячного должностного оклада, надбавки за организацию осуществления отдельных государственных полномочий и премий по итогам исполнения местного бюджета и программ (планов) комплексного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ер ежемесячного должностного оклада главы администрации устанавливается  согласно штатного расписания должностей муниципальной службы администрации   Гот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. Размер указанной надбавки зависит от объема и количества соответствующих полномочий, не превышает </w:t>
      </w:r>
      <w:r>
        <w:rPr>
          <w:rFonts w:cs="Times New Roman" w:ascii="Times New Roman" w:hAnsi="Times New Roman"/>
          <w:bCs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должностного оклада и устанавливается Земским собранием муниципального образования «Готов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4. Премии выплачиваются главе администрации на основании правового акта главы сельского поселения с учетом рекомендаций Общественного совета при главе администрации Красненского района и отчетов главы администрации по исполнению бюджета поселения за истекший месяц и выполнение планов (программ) комплексного социально- экономического развития Муниципального образования «Готовское сельское поселение», за счет средств, предусмотренных бюджетом  Готовского сельского поселения на данные цели и не превышает </w:t>
      </w:r>
      <w:r>
        <w:rPr>
          <w:rFonts w:cs="Times New Roman" w:ascii="Times New Roman" w:hAnsi="Times New Roman"/>
          <w:bCs/>
          <w:sz w:val="28"/>
          <w:szCs w:val="28"/>
        </w:rPr>
        <w:t>200%</w:t>
      </w:r>
      <w:r>
        <w:rPr>
          <w:rFonts w:cs="Times New Roman" w:ascii="Times New Roman" w:hAnsi="Times New Roman"/>
          <w:sz w:val="28"/>
          <w:szCs w:val="28"/>
        </w:rPr>
        <w:t xml:space="preserve"> от денежного воз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Заработную плату выплачивать не реже, чем каждые полмесяц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 20 числа каждого месяца в счет заработной платы в размере 40% от денежного содерж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аботную плату 05 числа каждого месяц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ботную плату в декабре месяце выплачивать один раз без аванса 25 числа текущего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лаве администрации могут выплачиваться единовременные премии за инициацию и успешную реализацию проекта, размер которых определяется правовым акт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Главе администрации могут выплачиваться единовременные премии в связи с юбилейными датами (50 лет) со дня рождения в размере одного должностного оклада за счет экономии фонда оплаты тру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Главе администрации могут выплачиваться премии за счет экономии фонда оплаты труда по итогам участия в конкретных, особо значимых мероприятиях федерального, регионального и местного уровней на основании правового акта, в размере не более одного должностного оклад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униципальному служащему могут выплачиваться премии и материальная помощь за счет экономии фонда оплаты труд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оложением о предоставлении материальной помощи и премировании главы администрации Готовского сельского, утвержденным решением от 24.12.2009 года № 122 «Об утверждении Положения об оплате труда главе администрации Гот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и компенс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На главу администрации распространяются все льготы и гарантии, установленные действующим законодательством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2. Глава администрации подлежит всем видам обязательного государственного страхования на период действия Трудового договора (контра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Трудового договора (контракта), его изменение и прекращение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1. Настоящий Трудовой договор (контракт) заключается на срок полномочий земского собрания Готовского сельского поселения, принявшего решение о назначении лица на должность главы администрац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ий Трудовой договор (контракт) может быть изменен по взаимному соглашению сторон, что оформляется дополнительным соглашением к настоящему Трудовому договору (контракт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Изменение Трудового договора (контракта) по инициативе главы администрации осуществляется путем представления в Земское собрание Готовского сельского поселения соответствующего заявления, в котором излагается проект новых условий настоящего Трудового договора (контракта). Вопрос об изменении настоящего Трудового договора (контракта) рассматривается в течение месяца со дня поступления  заявления главы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емского собрания Готовского сельского поселения на изменение условий настоящего Трудового договора (контракта) оформляется соответствующим правовым актом, после принятия которого глава Готовского сельского поселения незамедлительно подписывает дополнительное соглашение к настоящему Трудовому договору (контрак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7.2.2. Изменение настоящего Трудового договора (контракта) по инициативе Земского собрания Готовского сельского поселения осуществляется путем принятия муниципального правового акта, которым главе администрации предлагаются новые условия настоящего Трудового договора (контракт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главы администрации на изменение настоящего Трудового договора (контракта) глава Готовского сельского поселения подписывает дополнительное соглашение к настоящему Контрак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Трудовой договор (контракт) может быть расторгнут по взаимному соглашению Земского собрания Готовского сельского поселения и главы администрации, либо в судебном порядке на основании зая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Главы Готовского  сельского поселения – в связи с нарушением условий Трудового договора (контракта) в части, касающейся решения вопросов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Губернатора Белгородской области – в связи с нарушением условий Трудового договора (контракта) в части осуществления отдельных государственных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Главы администрации – в связи с нарушением условий Трудового договора (контракта) Земским собранием Готовского сельского поселения, главой Готовского  сельского поселения и (или) органами государственной власти Белгород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Также Трудовой договор (контракт) может быть расторгнут в других случаях в соответствии со ст.33 Устава Готовского сельского поселения муниципального района «Красненский район» Белгоро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4. Настоящий Трудовой договор (контракт)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, в том числе в связи с расторжением настоящего Трудового договора (контрак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или ненадлежащего исполнения настоящего Трудового договора (контракта) стороны несут ответственность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ов интересов за нарушение положений Кодекса и служебного поведения муниципальных служащих района, а в случаях, предусмотренных федеральными законами, нарушений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Настоящий Трудовой договор (контракт) составлен в трёх экземплярах, имеющих одинаковую юридическую силу, один из которых хранится в Земском собрании Готовского  сельского поселения, второй – в администрации, а третий выдаётся Главе администрации Го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 По вопросам, не предусмотренным настоящим Трудовым договором (контрактом), стороны руководствуются федеральным законодательством, законодательством Белгородской области, а также  муниципаль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   ______________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Гот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______________ И.О. Фам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азвание Знак"/>
    <w:qFormat/>
    <w:rPr>
      <w:b/>
      <w:bCs/>
      <w:sz w:val="22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4:00Z</dcterms:created>
  <dc:creator>User</dc:creator>
  <dc:description/>
  <cp:keywords/>
  <dc:language>en-US</dc:language>
  <cp:lastModifiedBy>Usver</cp:lastModifiedBy>
  <cp:lastPrinted>2018-03-12T10:38:00Z</cp:lastPrinted>
  <dcterms:modified xsi:type="dcterms:W3CDTF">2018-06-10T07:13:00Z</dcterms:modified>
  <cp:revision>11</cp:revision>
  <dc:subject/>
  <dc:title/>
</cp:coreProperties>
</file>