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                </w:t>
      </w:r>
    </w:p>
    <w:p>
      <w:pPr>
        <w:pStyle w:val="Style12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2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ГОТОВСКОГО  СЕЛЬСКОГО ПОСЕЛЕНИЯ</w:t>
      </w:r>
    </w:p>
    <w:p>
      <w:pPr>
        <w:pStyle w:val="Style12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Готовье</w:t>
      </w:r>
    </w:p>
    <w:p>
      <w:pPr>
        <w:pStyle w:val="Style12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29» апреля 2020 года                                                                                  № 111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180" w:right="-2" w:hanging="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 Готовского сельского поселения «О внесении изменений в решение земского собрания Готовского сельского поселения от 28 марта 2014 года № 53 «Об утверждении Положения о поощрении активных граждан территориального общественного самоуправления Гот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Готовского сельского поселения муниципального района «Красненский район» в соответствие с требованиями действующего законодательства, земское собрание Г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от 28 марта 2014 года № 53 «Об утверждении Положения о поощрении активных граждан территориального общественного самоуправления Готовского сельского поселения» (далее – реш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Готовского сельского поселения муниципального района «Красненский район» Белгородской области, утвержденным решением земского собрания Готовского сельского поселения от 29 ноября 2013 года № 22 «Об утверждении Положения о территориальном общественном самоуправлении на территории Готовского сельского поселения», в целях стимулирования инициатив граждан, повышения эффективности деятельности, развития форм участия населения в решении вопросов местного значения и взаимодействия с органами местного самоуправления, выявления лучших практик организации и деятельности территориальных общественных самоуправлений, стимулирования их деятельности, земское собрание Гото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поощрении активных граждан территориального общественного самоуправления Готовского сельского поселения, утвержденное в пункте 1 решения земского собрания от 28 марта 2014 года № 53 «Об утверждении Положения о поощрении активных граждан территориального общественного самоуправления Готовского сельского поселения»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1.1. – 1.2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1.1. Настоящее Положение разработано в соответствии с Федеральным законом от 6 октября 2003 года № 131 –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, Положением о территориальном общественном самоуправлении на территории Готовского сельского поселения муниципального района «Красненский район» Белгородской области, утвержденным решением земского собрания Готовского сельского поселения от 29 ноября 2013 года № 22 «Об утверждении Положения о территориальном общественном самоуправлении на территории Готов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условия, критерии оценки деятельности и виды поощрений активных граждан органов территориальных общественных самоуправлений Готовского сельского поселения, порядок их применения, а также функции комиссии по рассмотрению вопросов поощрения активных граждан территориального общественного самоуправления (далее – ТОС) на территории Готовского сельского поселения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000"/>
      <w:bookmarkEnd w:id="0"/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>Готовского</w:t>
      </w:r>
      <w:r>
        <w:rPr>
          <w:rFonts w:eastAsia="Calibri"/>
          <w:sz w:val="28"/>
          <w:szCs w:val="28"/>
        </w:rPr>
        <w:t xml:space="preserve"> сельского поселения (Дрожжина И.И.) обнародовать настоящее решение в общедоступных местах: </w:t>
      </w:r>
      <w:r>
        <w:rPr>
          <w:rFonts w:eastAsia="Calibri"/>
          <w:sz w:val="28"/>
          <w:szCs w:val="28"/>
          <w:lang w:eastAsia="en-US"/>
        </w:rPr>
        <w:t>Готовская сельская библиотека, Готовской дом культуры, Готовская основная школа, Вербненский дом досуга, Камышенский дом досуг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go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земского собрания Готовского сельского поселения по вопросам социально-экономического развития и бюджету (Бугаков И.И.).</w:t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hanging="0"/>
        <w:rPr>
          <w:bCs w:val="false"/>
          <w:sz w:val="28"/>
          <w:szCs w:val="28"/>
        </w:rPr>
      </w:pPr>
      <w:r>
        <w:rPr>
          <w:sz w:val="28"/>
          <w:szCs w:val="28"/>
        </w:rPr>
        <w:t>Глава Готовского</w:t>
      </w:r>
    </w:p>
    <w:p>
      <w:pPr>
        <w:pStyle w:val="TextBodyIndent"/>
        <w:autoSpaceDE w:val="false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И.И. Дрожж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1:00Z</dcterms:created>
  <dc:creator>User</dc:creator>
  <dc:description/>
  <dc:language>en-US</dc:language>
  <cp:lastModifiedBy>Яна Карпенко</cp:lastModifiedBy>
  <cp:lastPrinted>2020-03-18T11:02:00Z</cp:lastPrinted>
  <dcterms:modified xsi:type="dcterms:W3CDTF">2020-05-06T07:31:00Z</dcterms:modified>
  <cp:revision>2</cp:revision>
  <dc:subject/>
  <dc:title/>
</cp:coreProperties>
</file>