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13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ЕМСКОЕ СОБРАНИЕ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7 февраля 2018 года                                                                                               № 289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ского сельского поселения от 05 ноября  2015 год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2 «Об установлении налога на имущество физических лиц на территории Готов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6 Налогового кодекса Российской Федерации, Уставом Готовского сельского поселения земское собрание Готовского сельского поселения 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земского собрания Готовского  сельского поселения от 05 ноября 2015 года №  152 «Об установлении налога на имущество физических лиц на территории  Готовского  сельского поселени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Готовского сельского поселения (Лесунов Н.С.) опубликовать данное решение в межрайонной газете «Заря»,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, и разместить на официальном сайте администрации Го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 комиссию земского собрания Готовского сельского поселения по вопросам местного самоуправления и нормативно - правовой деятельности  (Косых Е.Е.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635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5524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Н.С.Лес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9:00Z</dcterms:created>
  <dc:creator>Fedosova</dc:creator>
  <dc:description/>
  <cp:keywords/>
  <dc:language>en-US</dc:language>
  <cp:lastModifiedBy>Usver</cp:lastModifiedBy>
  <cp:lastPrinted>2017-11-01T08:59:00Z</cp:lastPrinted>
  <dcterms:modified xsi:type="dcterms:W3CDTF">2018-03-12T14:07:00Z</dcterms:modified>
  <cp:revision>9</cp:revision>
  <dc:subject/>
  <dc:title/>
</cp:coreProperties>
</file>