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08"/>
          <w:tab w:val="left" w:pos="2160" w:leader="none"/>
        </w:tabs>
        <w:ind w:right="-2" w:hanging="0"/>
        <w:rPr>
          <w:rStyle w:val="FontStyle11"/>
          <w:sz w:val="32"/>
        </w:rPr>
      </w:pPr>
      <w:r>
        <w:rPr>
          <w:rStyle w:val="FontStyle11"/>
          <w:sz w:val="32"/>
        </w:rPr>
        <w:t xml:space="preserve"> </w:t>
      </w:r>
      <w:r>
        <w:rPr>
          <w:rStyle w:val="FontStyle11"/>
          <w:sz w:val="32"/>
        </w:rPr>
        <w:t xml:space="preserve">АДМИНИСТРАЦИЯ  ГОТОВСКОГО СЕЛЬСКОГО ПОСЕЛЕНИЯ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32"/>
                                <w:szCs w:val="32"/>
                              </w:rPr>
                              <w:t>РОССИЙСКАЯ ФЕДЕРАЦИЯ 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  <w:sz w:val="32"/>
                          <w:szCs w:val="32"/>
                        </w:rPr>
                        <w:t>РОССИЙСКАЯ ФЕДЕРАЦИЯ 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 xml:space="preserve">РАСПОРЯЖЕНИЕ 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8"/>
          <w:szCs w:val="26"/>
        </w:rPr>
      </w:pPr>
      <w:r>
        <w:rPr>
          <w:rStyle w:val="FontStyle11"/>
          <w:sz w:val="28"/>
        </w:rPr>
        <w:t>20 октября  2014 года</w:t>
        <w:tab/>
        <w:tab/>
        <w:tab/>
        <w:tab/>
        <w:t xml:space="preserve">                                              №</w:t>
      </w:r>
      <w:r>
        <w:rPr>
          <w:sz w:val="26"/>
        </w:rPr>
        <w:t xml:space="preserve"> 148-р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в выход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здничные д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целях обеспечения безаварийной работы систем жизнеобеспечения сельского поселения в выходные и праздничные дни с 01 ноября  2014 года по 4 ноября 2014 года, а также для оперативного принятия решений по устранению нештатных ситуаций в выходные и праздничные дн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становить дежурство в администрации Готовского сельского поселения  с 01.11.2014 г по 04.11.2014 г. с 8.00 до 18.00 согласно графику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73"/>
        <w:gridCol w:w="1892"/>
        <w:gridCol w:w="2880"/>
        <w:gridCol w:w="16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время дежур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шина  Валентина Васил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11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5-36-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5-36-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 8-905-040-57-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акин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н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11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5-38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 8-960-628-05-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у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ьяна 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11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5-36-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5-36-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 8-950-711-40-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11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5-36-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5-36-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 8-905-879-21-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у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 Михайл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11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5-37-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5-36-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 8-905-173-95-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ыр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11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5-26-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5-36-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 8-951-157-04-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жулина  Валентина  Леонидовн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11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5-37-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5-36-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 8-920-577-70-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меенко Елена Владими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11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5-36-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 8-904-083-58-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лучае возникновения аварийных ситуаций принимать безотлагательные меры по их устранению. Немедленно сообщать в администрацию района по телефонам 5-22-97; 5-25-9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местителя главы  администрации  Готовского сельского поселения Лесунову Н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товского сельского поселения                                       В.Болдырев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color w:val="943634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basedOn w:val="Style13"/>
    <w:qFormat/>
    <w:rPr>
      <w:rFonts w:ascii="Cambria" w:hAnsi="Cambria" w:cs="Cambria"/>
      <w:color w:val="94363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06:00Z</dcterms:created>
  <dc:creator>Пользователь</dc:creator>
  <dc:description/>
  <cp:keywords/>
  <dc:language>en-US</dc:language>
  <cp:lastModifiedBy>User</cp:lastModifiedBy>
  <cp:lastPrinted>2014-10-29T15:04:00Z</cp:lastPrinted>
  <dcterms:modified xsi:type="dcterms:W3CDTF">2014-10-29T11:04:00Z</dcterms:modified>
  <cp:revision>28</cp:revision>
  <dc:subject/>
  <dc:title/>
</cp:coreProperties>
</file>