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FR1"/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3 года</w:t>
        <w:tab/>
        <w:t xml:space="preserve">                                                                                   № 309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Го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.02.2012  г.  № 23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Го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Го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Готовского сельского поселения муниципального района «Красненский район» Белгородской области, утвержденное решением земского собрания Готовского сельского поселения муниципального района 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«Об утверждении Положения о порядке управления и распоряжения муниципальной  собственностью Готов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Готовского сельского поселения, подлежит обязательному учету в Реестре муниципальной собственности Готов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Готов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Белгородской области и муниципальными правовыми актами Красненского района».</w:t>
      </w:r>
    </w:p>
    <w:p>
      <w:pPr>
        <w:pStyle w:val="Normal"/>
        <w:ind w:left="0" w:right="0" w:firstLine="709"/>
        <w:jc w:val="both"/>
        <w:rPr/>
      </w:pPr>
      <w:bookmarkStart w:id="3" w:name="sub_100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(Лесунов Н.С.) путём вывешивания в общедоступных местах: Готовская основная школа, Готовский дом культуры, Готовская сельская библиотека, Вербненский дом досуга, Камышенский дом досуга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Готовского сельского поселения Лесунова Н.С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03-11T16:28:00Z</cp:lastPrinted>
  <dcterms:modified xsi:type="dcterms:W3CDTF">2013-03-28T12:29:00Z</dcterms:modified>
  <cp:revision>25</cp:revision>
  <dc:subject/>
  <dc:title/>
</cp:coreProperties>
</file>