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545484743"/>
      <w:bookmarkStart w:id="1" w:name="_1528780718"/>
      <w:bookmarkStart w:id="2" w:name="_1462167220"/>
      <w:bookmarkStart w:id="3" w:name="_1497439714"/>
      <w:bookmarkStart w:id="4" w:name="_1466226024"/>
      <w:bookmarkEnd w:id="0"/>
      <w:bookmarkEnd w:id="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7543800</wp:posOffset>
            </wp:positionV>
            <wp:extent cx="1648460" cy="5975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1545</wp:posOffset>
            </wp:positionH>
            <wp:positionV relativeFrom="paragraph">
              <wp:posOffset>673417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object w:dxaOrig="9354" w:dyaOrig="14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720.8pt" filled="f" o:ole="">
            <v:imagedata r:id="rId5" o:title=""/>
          </v:shape>
          <o:OLEObject Type="Embed" ProgID="Word.Document.12" ShapeID="ole_rId4" DrawAspect="Content" ObjectID="_1924820289" r:id="rId4"/>
        </w:objec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16065</wp:posOffset>
            </wp:positionH>
            <wp:positionV relativeFrom="paragraph">
              <wp:posOffset>-239395</wp:posOffset>
            </wp:positionV>
            <wp:extent cx="1842770" cy="18395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Гот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8 декабря  2016 года  №  22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ТОВСКОГО СЕЛЬСКОГОПОСЕЛЕ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1"/>
        <w:gridCol w:w="2941"/>
        <w:gridCol w:w="1975"/>
        <w:gridCol w:w="3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 Александр 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01.17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3.17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6.04.17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7.06.17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 Игорь Иван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бное ул. Луговая, д.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енский дом досу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1.17 г.-четверг                       16.02.17 г. –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04.17 г.-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05.17 г.- 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 Ольга  Ива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.01. 17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3.17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03.05.17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4.06.17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 Ирина  Ива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.01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3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10.05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1.06.17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лена  Его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.02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.03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8.06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  Николай  Стефан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8.02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.04.17 г.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17.05.17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 Наталья  Никола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ышенка  ул.Заречная, д.45 Камышенский дом досуг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7 г.-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7 г. –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7 г.- 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 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7-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 Марина  Александ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.02.17 г  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4.17 г.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4.05.17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 Александр 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.02.17г.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4.17 г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31.05.17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ver</cp:lastModifiedBy>
  <cp:lastPrinted>2016-12-23T05:53:00Z</cp:lastPrinted>
  <dcterms:modified xsi:type="dcterms:W3CDTF">2017-02-14T11:24:00Z</dcterms:modified>
  <cp:revision>37</cp:revision>
  <dc:subject/>
  <dc:title/>
</cp:coreProperties>
</file>