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 xml:space="preserve">Р О С С И Й С К А Я       Ф Е Д Е Р А Ц И Я 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38"/>
          <w:szCs w:val="3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8 сентября     2017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 106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Готовского сельского поселения в выходные и праздничные дни с 09 сентября по 10 сентября  2017 года,  а также для оперативного принятия решений, по устранению нештатных ситуаций в выходные и праздничные дни и во исполнение распоряжения администрации  муниципального района «Красненский район»  от 06 сентября 2017 года № 840-р «О дежурстве в выходные и праздничные  дн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товского сельского поселения с 09 сентября  2017 года (с 8.00 до 18.00), 10 сентября 2017 года (8.00 до 20.00)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лена 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8-10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ер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7345</wp:posOffset>
            </wp:positionH>
            <wp:positionV relativeFrom="paragraph">
              <wp:posOffset>128270</wp:posOffset>
            </wp:positionV>
            <wp:extent cx="2030730" cy="20281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возложить на  главу администрации Готовского сельского поселения Болдыреву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60325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В.Болды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4:00Z</dcterms:created>
  <dc:creator>User</dc:creator>
  <dc:description/>
  <cp:keywords/>
  <dc:language>en-US</dc:language>
  <cp:lastModifiedBy>Usver</cp:lastModifiedBy>
  <cp:lastPrinted>2017-09-14T08:28:00Z</cp:lastPrinted>
  <dcterms:modified xsi:type="dcterms:W3CDTF">2017-09-19T11:44:00Z</dcterms:modified>
  <cp:revision>15</cp:revision>
  <dc:subject/>
  <dc:title/>
</cp:coreProperties>
</file>