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Р О С С И Й С К А Я  Ф Е Д Е Р А Ц И Я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Б Е Л Г О Р О Д С К А Я   О Б Л А С Т 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40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 ГОТОВСКОГО СЕЛЬСКОГО ПОСЕЛЕНИЯ 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МУНИЦИПАЛЬНОГО РАЙОНА  «КРАСНЕНСКИЙ  РАЙОН»</w:t>
      </w:r>
    </w:p>
    <w:p>
      <w:pPr>
        <w:pStyle w:val="Heading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Style w:val="FontStyle11"/>
          <w:bCs/>
          <w:szCs w:val="28"/>
        </w:rPr>
      </w:pPr>
      <w:r>
        <w:rPr/>
        <w:t xml:space="preserve">28 декабря 2017 года                                                                                                     №  29    </w:t>
      </w:r>
    </w:p>
    <w:p>
      <w:pPr>
        <w:pStyle w:val="Heading"/>
        <w:jc w:val="left"/>
        <w:rPr>
          <w:rStyle w:val="FontStyle11"/>
          <w:sz w:val="40"/>
          <w:szCs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05.11.2014 года № 2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Гот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Гот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и повышения эффективности реализации муниципальной программы «Социально-экономическое развитие Готовского сельского поселения на 2015-2020 годы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утвержденной постановлением</w:t>
      </w:r>
      <w:r>
        <w:rPr>
          <w:bCs/>
          <w:sz w:val="26"/>
          <w:szCs w:val="26"/>
        </w:rPr>
        <w:t xml:space="preserve"> администрации Готовского сельского поселения от 05.11.2014 года № 2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Готовского сельского поселения «Социально-экономическое развитие Готовского сельского поселения на 2015-2020 годы», администрация Готов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товского сельского поселения от 05.11.2014 года № 20   «</w:t>
      </w:r>
      <w:r>
        <w:rPr>
          <w:sz w:val="26"/>
          <w:szCs w:val="28"/>
        </w:rPr>
        <w:t xml:space="preserve">Об утверждении муниципальной программы «Социально-экономическое развитие Готовского сельского поселения на 2015 – 2020 год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Муниципальную программу </w:t>
      </w:r>
      <w:r>
        <w:rPr>
          <w:sz w:val="26"/>
          <w:szCs w:val="28"/>
        </w:rPr>
        <w:t>«Социально-экономическое развитие Готовского сельского поселения на 2015 – 2020 годы» (далее - Программа), утвержденную в пункте 1 названного постановления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</w:t>
      </w:r>
      <w:r>
        <w:rPr>
          <w:sz w:val="26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6"/>
          <w:szCs w:val="26"/>
        </w:rPr>
        <w:t>«Общий объем ассигнований на реализацию программы составит 19046 тыс. рублей, в том числе: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6"/>
          <w:szCs w:val="26"/>
        </w:rPr>
        <w:t>47 тыс. руб. – за счет средств областного бюджета,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6"/>
          <w:szCs w:val="26"/>
        </w:rPr>
        <w:t>18999 тыс. руб. – за счет средств бюджета Готовского сельского поселения, в том числе на реализаци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Подпрограммы 1 «Развитие муниципальной службы</w:t>
      </w:r>
      <w:r>
        <w:rPr>
          <w:bCs/>
          <w:sz w:val="26"/>
          <w:szCs w:val="26"/>
        </w:rPr>
        <w:t xml:space="preserve"> администрации Готовского сельского поселения</w:t>
      </w:r>
      <w:r>
        <w:rPr>
          <w:sz w:val="26"/>
          <w:szCs w:val="26"/>
        </w:rPr>
        <w:t>» -   12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015 год – </w:t>
      </w:r>
      <w:r>
        <w:rPr>
          <w:sz w:val="26"/>
          <w:szCs w:val="26"/>
        </w:rPr>
        <w:t>12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тыс</w:t>
      </w:r>
      <w:r>
        <w:rPr>
          <w:rFonts w:cs="Times New Roman CYR" w:ascii="Times New Roman CYR" w:hAnsi="Times New Roman CYR"/>
          <w:sz w:val="26"/>
          <w:szCs w:val="26"/>
        </w:rPr>
        <w:t>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016 год – </w:t>
      </w:r>
      <w:r>
        <w:rPr>
          <w:sz w:val="26"/>
          <w:szCs w:val="26"/>
        </w:rPr>
        <w:t>0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017 год – </w:t>
      </w:r>
      <w:r>
        <w:rPr>
          <w:sz w:val="26"/>
          <w:szCs w:val="26"/>
        </w:rPr>
        <w:t>0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018 год – </w:t>
      </w:r>
      <w:r>
        <w:rPr>
          <w:sz w:val="26"/>
          <w:szCs w:val="26"/>
        </w:rPr>
        <w:t>0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019 год – </w:t>
      </w:r>
      <w:r>
        <w:rPr>
          <w:sz w:val="26"/>
          <w:szCs w:val="26"/>
        </w:rPr>
        <w:t>0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0 год – 0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одпрограммы 2 </w:t>
      </w:r>
      <w:r>
        <w:rPr>
          <w:bCs/>
          <w:sz w:val="26"/>
          <w:szCs w:val="26"/>
        </w:rPr>
        <w:t>«Организация временного трудоустройства несовершеннолетних граждан в возрасте 14-18 лет в свободное от учебы время»</w:t>
      </w:r>
      <w:r>
        <w:rPr>
          <w:sz w:val="26"/>
          <w:szCs w:val="26"/>
        </w:rPr>
        <w:t xml:space="preserve"> –  51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од – 8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од –  7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од –  6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од –  6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9 год –  12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20 год –  12 тыс. рублей;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>
          <w:sz w:val="26"/>
          <w:szCs w:val="26"/>
        </w:rPr>
        <w:t xml:space="preserve">Подпрограммы 3 </w:t>
      </w:r>
      <w:r>
        <w:rPr>
          <w:bCs/>
          <w:sz w:val="26"/>
          <w:szCs w:val="26"/>
        </w:rPr>
        <w:t>«Организация временного трудоустройства безработных граждан, испытывающих трудности в поиске работы»</w:t>
      </w:r>
      <w:r>
        <w:rPr>
          <w:sz w:val="26"/>
          <w:szCs w:val="26"/>
        </w:rPr>
        <w:t xml:space="preserve"> –  83 тыс. рублей, в том числе по годам:</w:t>
      </w:r>
    </w:p>
    <w:p>
      <w:pPr>
        <w:pStyle w:val="Normal"/>
        <w:widowControl w:val="false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2015 год – 13 тыс. рублей;</w:t>
      </w:r>
    </w:p>
    <w:p>
      <w:pPr>
        <w:pStyle w:val="Normal"/>
        <w:widowControl w:val="false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2016 год –  14 тыс. рублей;</w:t>
      </w:r>
    </w:p>
    <w:p>
      <w:pPr>
        <w:pStyle w:val="Normal"/>
        <w:widowControl w:val="false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2017 год –  14 тыс. рублей;</w:t>
      </w:r>
    </w:p>
    <w:p>
      <w:pPr>
        <w:pStyle w:val="Normal"/>
        <w:widowControl w:val="false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2018 год –  14 тыс. рублей;</w:t>
      </w:r>
    </w:p>
    <w:p>
      <w:pPr>
        <w:pStyle w:val="Normal"/>
        <w:widowControl w:val="false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2019 год –  14 тыс. рублей;</w:t>
      </w:r>
    </w:p>
    <w:p>
      <w:pPr>
        <w:pStyle w:val="Normal"/>
        <w:widowControl w:val="false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2020 год –  14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одпрограммы 4 </w:t>
      </w:r>
      <w:r>
        <w:rPr>
          <w:bCs/>
          <w:sz w:val="26"/>
          <w:szCs w:val="26"/>
        </w:rPr>
        <w:t>«Поддержка почвенного плодородия в рамках концепции областного проекта «Зеленая столица</w:t>
      </w:r>
      <w:r>
        <w:rPr>
          <w:sz w:val="26"/>
          <w:szCs w:val="26"/>
        </w:rPr>
        <w:t>» - 47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5 год – 47</w:t>
      </w:r>
      <w:r>
        <w:rPr>
          <w:bCs/>
          <w:iCs/>
          <w:sz w:val="26"/>
          <w:szCs w:val="26"/>
        </w:rPr>
        <w:t xml:space="preserve"> тыс</w:t>
      </w:r>
      <w:r>
        <w:rPr>
          <w:sz w:val="26"/>
          <w:szCs w:val="26"/>
        </w:rPr>
        <w:t>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6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7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8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9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20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Подпрограммы 5 «</w:t>
      </w:r>
      <w:r>
        <w:rPr>
          <w:bCs/>
          <w:sz w:val="26"/>
          <w:szCs w:val="26"/>
        </w:rPr>
        <w:t>Благоустройство Готовского сельского поселения</w:t>
      </w:r>
      <w:r>
        <w:rPr>
          <w:sz w:val="26"/>
          <w:szCs w:val="26"/>
        </w:rPr>
        <w:t>» 3816 тыс. рублей, в том числе по годам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од – 285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од – 694 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7 год – 627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8 год – 809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9 год – 685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20 год – 716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одпрограммы 6 «Развитие культурно-досуговой деятельности </w:t>
      </w:r>
      <w:r>
        <w:rPr>
          <w:bCs/>
          <w:sz w:val="26"/>
          <w:szCs w:val="26"/>
        </w:rPr>
        <w:t>Готовского сельского поселения</w:t>
      </w:r>
      <w:r>
        <w:rPr>
          <w:sz w:val="26"/>
          <w:szCs w:val="26"/>
        </w:rPr>
        <w:t>» - 14986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5 год – 1465</w:t>
      </w:r>
      <w:r>
        <w:rPr>
          <w:bCs/>
          <w:iCs/>
          <w:sz w:val="26"/>
          <w:szCs w:val="26"/>
        </w:rPr>
        <w:t xml:space="preserve"> тыс</w:t>
      </w:r>
      <w:r>
        <w:rPr>
          <w:sz w:val="26"/>
          <w:szCs w:val="26"/>
        </w:rPr>
        <w:t>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од – 1597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од – 2751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8 год – 3074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9 год – 2919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20 год – 3180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одпрограммы 7 </w:t>
      </w:r>
      <w:r>
        <w:rPr>
          <w:bCs/>
          <w:sz w:val="26"/>
          <w:szCs w:val="26"/>
        </w:rPr>
        <w:t>«Физическая культура и спорт Готовского сельского поселения»</w:t>
      </w:r>
      <w:r>
        <w:rPr>
          <w:sz w:val="26"/>
          <w:szCs w:val="26"/>
        </w:rPr>
        <w:t>– 51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5 год – 0</w:t>
      </w:r>
      <w:r>
        <w:rPr>
          <w:bCs/>
          <w:iCs/>
          <w:sz w:val="26"/>
          <w:szCs w:val="26"/>
        </w:rPr>
        <w:t xml:space="preserve"> тыс</w:t>
      </w:r>
      <w:r>
        <w:rPr>
          <w:sz w:val="26"/>
          <w:szCs w:val="26"/>
        </w:rPr>
        <w:t>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6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7 год – 17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8 год – 34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9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6"/>
          <w:szCs w:val="26"/>
        </w:rPr>
        <w:t>2020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.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5 «Ресурсное обеспечение муниципальной программы» Программы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ъем финансового обеспечения программы за счет средств областного бюджета составит 47 тыс. рублей, за счет средств местного бюджета – 1899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средств  из областного бюджета, направленные на реализацию программы, уточняются ежегодно в соответствии с законодательством о порядке формирования  областного бюджета на очередной бюдже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 программы из различных источников финансирования и ресурсное обеспечение реализации муниципальной программы за счет средств бюджета Красненского района  представлены соответственно в </w:t>
      </w:r>
      <w:hyperlink w:anchor="Par3011">
        <w:r>
          <w:rPr>
            <w:rStyle w:val="InternetLink"/>
            <w:sz w:val="26"/>
            <w:szCs w:val="26"/>
          </w:rPr>
          <w:t>приложениях № 3</w:t>
        </w:r>
      </w:hyperlink>
      <w:r>
        <w:rPr>
          <w:sz w:val="26"/>
          <w:szCs w:val="26"/>
        </w:rPr>
        <w:t xml:space="preserve"> и </w:t>
      </w:r>
      <w:hyperlink w:anchor="Par3449">
        <w:r>
          <w:rPr>
            <w:rStyle w:val="InternetLink"/>
            <w:sz w:val="26"/>
            <w:szCs w:val="26"/>
          </w:rPr>
          <w:t>№ 4</w:t>
        </w:r>
      </w:hyperlink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подпрограмму 1 «Развитие муниципальной службы</w:t>
      </w:r>
      <w:r>
        <w:rPr>
          <w:bCs/>
          <w:sz w:val="26"/>
          <w:szCs w:val="26"/>
        </w:rPr>
        <w:t xml:space="preserve"> администрации Готовского сельского поселения</w:t>
      </w:r>
      <w:r>
        <w:rPr>
          <w:sz w:val="26"/>
          <w:szCs w:val="26"/>
        </w:rPr>
        <w:t>» (далее – Подпрограмма 1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нкт 6 «Объем бюджетных ассигнований подпрограммы 1 за счет средств бюджета муниципального района, а также прогнозный объем средств, привлекаемых из других источников» паспорта Подпрограммы 1 Программы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Объем ресурсного обеспечения реализации подпрограммы за счет средств бюджета Готовского сельского поселения составляет – 12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015 год – </w:t>
      </w:r>
      <w:r>
        <w:rPr>
          <w:sz w:val="26"/>
          <w:szCs w:val="26"/>
        </w:rPr>
        <w:t>12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тыс</w:t>
      </w:r>
      <w:r>
        <w:rPr>
          <w:rFonts w:cs="Times New Roman CYR" w:ascii="Times New Roman CYR" w:hAnsi="Times New Roman CYR"/>
          <w:sz w:val="26"/>
          <w:szCs w:val="26"/>
        </w:rPr>
        <w:t>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016 год – </w:t>
      </w:r>
      <w:r>
        <w:rPr>
          <w:sz w:val="26"/>
          <w:szCs w:val="26"/>
        </w:rPr>
        <w:t>0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017 год – </w:t>
      </w:r>
      <w:r>
        <w:rPr>
          <w:sz w:val="26"/>
          <w:szCs w:val="26"/>
        </w:rPr>
        <w:t>0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018 год – </w:t>
      </w:r>
      <w:r>
        <w:rPr>
          <w:sz w:val="26"/>
          <w:szCs w:val="26"/>
        </w:rPr>
        <w:t>0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019 год – </w:t>
      </w:r>
      <w:r>
        <w:rPr>
          <w:sz w:val="26"/>
          <w:szCs w:val="26"/>
        </w:rPr>
        <w:t>0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0 год – 0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Источники и объемы финансирования подпрограммы при формировании проекта бюджета Готовского сельского поселения на очередной финансовый год и плановый период подлежат уточнению с учетом прогнозируемых объемов финансовых ресурсов.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5 «Ресурсное обеспечение подпрограммы 1» Подпрограммы 1 Программы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Предполагаемые объемы финансирования Подпрограммы 1  Программы за 2015-2020 годы составит 12 тыс.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подпрограмму 2 </w:t>
      </w:r>
      <w:r>
        <w:rPr>
          <w:bCs/>
          <w:sz w:val="26"/>
          <w:szCs w:val="26"/>
        </w:rPr>
        <w:t>«Организация временного трудоустройства несовершеннолетних граждан в возрасте 14-18 лет в свободное от учебы время»</w:t>
      </w:r>
      <w:r>
        <w:rPr>
          <w:sz w:val="26"/>
          <w:szCs w:val="26"/>
        </w:rPr>
        <w:t xml:space="preserve"> (далее – Подпрограмма 2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нкт 6 «Объем бюджетных ассигнований подпрограммы 2 за счет средств бюджета муниципального района, а также прогнозный объем средств, привлекаемых из других источников» паспорта Подпрограммы 2 Программы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Объем ресурсного обеспечения реализации подпрограммы за счет средств бюджета Готовского сельского поселения составляет – 51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од – 8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од –  7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од –  6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од –  6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9 год –  12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0 год –  12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Источники и объемы финансирования подпрограммы при формировании проекта бюджета Готовского сельского поселения на очередной финансовый год и плановый период подлежат уточнению с учетом прогнозируемых объемов финансовых ресурсов.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5 «Ресурсное обеспечение подпрограммы 2» Подпрограммы 2 Программы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Предполагаемые объемы финансирования Подпрограммы 2  Программы за 2015-2020 годы составит 51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4. в подпрограмму 4 «</w:t>
      </w:r>
      <w:r>
        <w:rPr>
          <w:bCs/>
          <w:sz w:val="26"/>
          <w:szCs w:val="26"/>
        </w:rPr>
        <w:t>Поддержка почвенного плодородия в рамках концепции областного проекта «Зеленая столица</w:t>
      </w:r>
      <w:r>
        <w:rPr>
          <w:sz w:val="26"/>
          <w:szCs w:val="26"/>
        </w:rPr>
        <w:t>» (далее – Подпрограмма 4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нкт 6 «Объем бюджетных ассигнований подпрограммы 4 за счет средств бюджета  муниципального района, а также прогнозный объем средств, привлекаемых из других источников» паспорта Подпрограммы 4 Программы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Объем ресурсного обеспечения реализации подпрограммы за счет средств областного бюджета составляет -   47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5 год – 47</w:t>
      </w:r>
      <w:r>
        <w:rPr>
          <w:bCs/>
          <w:iCs/>
          <w:sz w:val="26"/>
          <w:szCs w:val="26"/>
        </w:rPr>
        <w:t xml:space="preserve"> тыс</w:t>
      </w:r>
      <w:r>
        <w:rPr>
          <w:sz w:val="26"/>
          <w:szCs w:val="26"/>
        </w:rPr>
        <w:t>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6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7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8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9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20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точники и объемы финансирования мероприятий Подпрограммы 4 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.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5 «Ресурсное обеспечение подпрограммы 4» Подпрограммы 4 Программы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мероприятий Подпрограммы 4 Программы за счет средств областного бюджета составит 47 тыс.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, необходимых для реализации Подпрограммы 4 Программы в разрезе основных мероприятий, приведены в приложении №1 к муниципальной програм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подпрограмму 5 «</w:t>
      </w:r>
      <w:r>
        <w:rPr>
          <w:bCs/>
          <w:sz w:val="26"/>
          <w:szCs w:val="26"/>
        </w:rPr>
        <w:t>Благоустройство Готовского сельского поселения</w:t>
      </w:r>
      <w:r>
        <w:rPr>
          <w:sz w:val="26"/>
          <w:szCs w:val="28"/>
        </w:rPr>
        <w:t xml:space="preserve"> на 2015 – 2020 годы</w:t>
      </w:r>
      <w:r>
        <w:rPr>
          <w:sz w:val="26"/>
          <w:szCs w:val="26"/>
        </w:rPr>
        <w:t>» (далее – Подпрограмма 5) Программы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нкт 6 «Объем бюджетных ассигнований подпрограммы 5 за счет средств бюджета Готовского сельского поселения, а также прогнозный объем средств, привлекаемых из других источников» паспорта Подпрограммы 5 Программы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Объем ресурсного обеспечения реализации подпрограммы за счет средств бюджета Готовского сельского поселения составляет – 3816 тыс. рублей, в том числе по годам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од – 285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од – 694 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од – 627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од – 809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9 год – 685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0 год – 716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Источники и объемы финансирования подпрограммы при формировании проекта бюджета Готовского сельского поселения на очередной финансовый год и плановый период подлежат уточнению с учетом прогнозируемых объемов финансовых ресурсов.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5 «Ресурсное обеспечение подпрограммы 5» Подпрограммы 5 Программы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Предполагаемые объемы финансирования Подпрограммы 5  Программы за 2015-2020 годы составит 3816 тыс.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в подпрограмму 6 «Развитие культурно-досуговой деятельности </w:t>
      </w:r>
      <w:r>
        <w:rPr>
          <w:bCs/>
          <w:sz w:val="26"/>
          <w:szCs w:val="26"/>
        </w:rPr>
        <w:t>Готовского сельского поселения</w:t>
      </w:r>
      <w:r>
        <w:rPr>
          <w:sz w:val="26"/>
          <w:szCs w:val="26"/>
        </w:rPr>
        <w:t>» (далее – Подпрограмма 6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нкт 6 «Объем бюджетных ассигнований подпрограммы 6 за счет средств бюджета муниципального района, а также прогнозный объем средств, привлекаемых из других источников» паспорта Подпрограммы 6 Программы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Объем ресурсного обеспечения реализации подпрограммы за счет средств бюджета Готовского сельского поселения составляет – 14986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5 год – 1465</w:t>
      </w:r>
      <w:r>
        <w:rPr>
          <w:bCs/>
          <w:iCs/>
          <w:sz w:val="26"/>
          <w:szCs w:val="26"/>
        </w:rPr>
        <w:t xml:space="preserve"> тыс</w:t>
      </w:r>
      <w:r>
        <w:rPr>
          <w:sz w:val="26"/>
          <w:szCs w:val="26"/>
        </w:rPr>
        <w:t>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од – 1597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од – 2751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од – 3074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9 год – 2919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0 год – 3180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Источники и объемы финансирования подпрограммы при формировании проекта бюджета Готовского сельского поселения на очередной финансовый год и плановый период подлежат уточнению с учетом прогнозируемых объемов финансовых ресурсов.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5 «Ресурсное обеспечение подпрограммы 6» Подпрограммы 6 Программы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Предполагаемые объемы финансирования Подпрограммы 6  Программы за 2015-2020 годы составит 14986 тыс.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в подпрограмму 7 </w:t>
      </w:r>
      <w:r>
        <w:rPr>
          <w:bCs/>
          <w:sz w:val="26"/>
          <w:szCs w:val="26"/>
        </w:rPr>
        <w:t>«Физическая культура и спорт Готовского сельского поселения»</w:t>
      </w:r>
      <w:r>
        <w:rPr>
          <w:sz w:val="26"/>
          <w:szCs w:val="26"/>
        </w:rPr>
        <w:t>– (далее – Подпрограмма 7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нкт 6 «Объем бюджетных ассигнований подпрограммы 7 за счет средств бюджета муниципального района, а также прогнозный объем средств, привлекаемых из других источников» паспорта Подпрограммы 7 Программы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Объем ресурсного обеспечения реализации подпрограммы за счет средств бюджета Готовского сельского поселения составляет – 51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5 год – 0</w:t>
      </w:r>
      <w:r>
        <w:rPr>
          <w:bCs/>
          <w:iCs/>
          <w:sz w:val="26"/>
          <w:szCs w:val="26"/>
        </w:rPr>
        <w:t xml:space="preserve"> тыс</w:t>
      </w:r>
      <w:r>
        <w:rPr>
          <w:sz w:val="26"/>
          <w:szCs w:val="26"/>
        </w:rPr>
        <w:t>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6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7 год – 17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8 год – 34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019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6"/>
          <w:szCs w:val="26"/>
        </w:rPr>
        <w:t>2020 год – 0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Источники и объемы финансирования подпрограммы при формировании проекта бюджета Готовского сельского поселения на очередной финансовый год и плановый период подлежат уточнению с учетом прогнозируемых объемов финансовых ресурсов.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5 «Ресурсное обеспечение подпрограммы 7» Подпрограммы 7 Программы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Предполагаемые объемы финансирования Подпрограммы 7  Программы за 2015-2020 годы составит 51 тыс.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8. Приложения №3, №4 к Программе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>2</w:t>
      </w:r>
      <w:r>
        <w:rPr>
          <w:sz w:val="26"/>
          <w:szCs w:val="26"/>
        </w:rPr>
        <w:t>. Заместителю главы администрации Готовского сельского поселения (Лесуновой Н.М.) разместить данное постановление на официальном сайте администрации Готовского сельского поселения по адресу: http: //gotovo.kraadm.ru и обнародовать в общедоступных местах: Готовская сельская библиотека, Готовской Дом культуры, Готовская основная школа, Камышенский  Дом досуга, Вербненский Дом досуг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3. Данно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7505</wp:posOffset>
            </wp:positionH>
            <wp:positionV relativeFrom="paragraph">
              <wp:posOffset>-55245</wp:posOffset>
            </wp:positionV>
            <wp:extent cx="2441575" cy="24403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 Контроль за исполнением настоящего постановления возложить на главу администрации Болдыреву В.В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2815</wp:posOffset>
            </wp:positionH>
            <wp:positionV relativeFrom="paragraph">
              <wp:posOffset>180340</wp:posOffset>
            </wp:positionV>
            <wp:extent cx="929005" cy="1061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>Готовского сельского поселения                                                     В. Болдыр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4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rFonts w:eastAsia="Calibri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5:00Z</dcterms:created>
  <dc:creator>User</dc:creator>
  <dc:description/>
  <cp:keywords/>
  <dc:language>en-US</dc:language>
  <cp:lastModifiedBy>Алексей</cp:lastModifiedBy>
  <cp:lastPrinted>2017-03-31T11:12:00Z</cp:lastPrinted>
  <dcterms:modified xsi:type="dcterms:W3CDTF">2018-01-05T19:25:00Z</dcterms:modified>
  <cp:revision>959</cp:revision>
  <dc:subject/>
  <dc:title>О проведении мероприятия, </dc:title>
</cp:coreProperties>
</file>