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576612599"/>
      <w:bookmarkStart w:id="1" w:name="_1545484743"/>
      <w:bookmarkStart w:id="2" w:name="_1528780718"/>
      <w:bookmarkStart w:id="3" w:name="_1462167220"/>
      <w:bookmarkStart w:id="4" w:name="_1497439714"/>
      <w:bookmarkStart w:id="5" w:name="_1466226024"/>
      <w:bookmarkEnd w:id="0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0195</wp:posOffset>
            </wp:positionH>
            <wp:positionV relativeFrom="paragraph">
              <wp:posOffset>6886575</wp:posOffset>
            </wp:positionV>
            <wp:extent cx="1842770" cy="18395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7496175</wp:posOffset>
            </wp:positionV>
            <wp:extent cx="1648460" cy="59753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object w:dxaOrig="9355" w:dyaOrig="144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720.85pt" filled="f" o:ole="">
            <v:imagedata r:id="rId5" o:title=""/>
          </v:shape>
          <o:OLEObject Type="Embed" ProgID="Word.Document.12" ShapeID="ole_rId4" DrawAspect="Content" ObjectID="_881983637" r:id="rId4"/>
        </w:object>
      </w: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30390</wp:posOffset>
            </wp:positionH>
            <wp:positionV relativeFrom="paragraph">
              <wp:posOffset>-448945</wp:posOffset>
            </wp:positionV>
            <wp:extent cx="1842770" cy="18395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т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8 декабря  2017 года  №  28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ТОВСКОГО СЕЛЬСКОГО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2941"/>
        <w:gridCol w:w="1975"/>
        <w:gridCol w:w="3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 Александр 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1.18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02.18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8.04.18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3.06.18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 Игорь Ив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бное ул. Луговая, д.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енский дом досу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8 г.-четверг                       15.02.18 г. –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4.18 г.-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8 г.- 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 Ольга 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1. 18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3.18 г.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5.04.18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0.06.18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 Ирина 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1.18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3.18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0.05.18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7.06.18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 Его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1.01.18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3.18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6.05.18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1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  Николай  Стеф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2.18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.03.18 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3.05.18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 Наталья  Никола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ышенка  ул.Заречная, д.45 Камышенский дом досуг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8 г.-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8 г.–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8 г.- 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 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7-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 Марина  Александ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02.18 г  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.04.18 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30.05.18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 Александр 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.02.18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04.18 г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6.06.18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41:00Z</dcterms:created>
  <dc:creator>User</dc:creator>
  <dc:description/>
  <cp:keywords/>
  <dc:language>en-US</dc:language>
  <cp:lastModifiedBy>Алексей</cp:lastModifiedBy>
  <cp:lastPrinted>2016-12-23T05:53:00Z</cp:lastPrinted>
  <dcterms:modified xsi:type="dcterms:W3CDTF">2018-01-05T16:30:00Z</dcterms:modified>
  <cp:revision>39</cp:revision>
  <dc:subject/>
  <dc:title/>
</cp:coreProperties>
</file>