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                                                                                                                                                 распоряжением администрации                                                                                                                                                  Готовского сельского поселения от 27 мая 2014года № 74-р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55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95"/>
        <w:gridCol w:w="3181"/>
        <w:gridCol w:w="3575"/>
      </w:tblGrid>
      <w:tr>
        <w:trPr>
          <w:trHeight w:val="1095" w:hRule="atLeast"/>
        </w:trPr>
        <w:tc>
          <w:tcPr>
            <w:tcW w:w="155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рожная карта                                                                                                                                                                                                                             администрации Готовского сельского поселения по переходу на программное планирование  бюджета                                                                       с 1 января 2015 года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 рабо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о-правовой и методической базы для муниципальных програм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основных подходов к организации перехода  к программно-целевому принципу организации  деятельност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Готовского сельского поселения                             (Болдырева В.В.);                                                             Главный 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еремеенко Е.В.)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утверждение порядка  разработки, утверждения, реализации и оценки эффективности муниципальных программ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тверждение  иных нормативно-правовых актов (внесение изменений в: правовые акты о разработке, реализации и оценке долгосрочных целевых программ муниципальных образований; положения  о бюджетном устройстве и бюджетном процессе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рганизационных мероприятиях, семинарах-совещаниях для главных распорядителей средств местного бюджета, ответственных за разработку муниципальных программ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с рассмотрением промежуточных/конечных результатов работы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товского сельского поселения                             (Болдырева В.В.);                                                             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сунова Н.М..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проектов муниципальных програм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ие анализа действующей стратегии социально-экономического развития муниципального района «Красненский район»; муниципальных целевых программ на предмет их эффективности и т.д.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август 2014 год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товского сельского поселения                             (Болдырева В.В.);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ремеенко Е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пределение перечня муниципальных программ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перечня и состав подпрограмм (включая ведомственные целевые программы), подлежащих включению в программу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; участники, соисполнители</w:t>
            </w:r>
          </w:p>
        </w:tc>
      </w:tr>
      <w:tr>
        <w:trPr>
          <w:trHeight w:val="7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ормирование на основе планов мероприятий перечня участников программы, ответственных за реализацию отдельных мероприятий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ормирование проектов программ/подпрограмм по утвержденной структуре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гласование и разработка с участниками/соисполнителями показателей оценки конечного и  непосредственного результата для подпрограмм и мероприятий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спределение финансирования по подпрограммам и мероприятиям, исходя из потолков расходов, установленных управлением финансов и бюджетной политики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.</w:t>
            </w:r>
          </w:p>
        </w:tc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разработка  порядка мониторинга муниципальных програм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х рекомендаций по мониторингу муниципальных програм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Готовского сельского поселения                             (Болдырева В.В.);                                                             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сунова Н.М..)</w:t>
            </w:r>
          </w:p>
        </w:tc>
      </w:tr>
      <w:tr>
        <w:trPr>
          <w:trHeight w:val="20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методики проведения мониторинга и оценки эффективности мероприятий программы в подведомственной сфере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; участники, соисполнители</w:t>
            </w:r>
          </w:p>
        </w:tc>
      </w:tr>
      <w:tr>
        <w:trPr>
          <w:trHeight w:val="39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экспертной оценки и доработки проектов муниципальных программ (экспертиза в отделе планирования, экономического анализа хозяйственной деятельности предприятий района и охраны труда, управлении финансов и бюджетной политики администрации района,  независимая экспертиза, размещение в средствах массовой информации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;           Глава администрации Готовского сельского поселения                             (Болдырева В.В.)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ремеенко Е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кончательное рассмотрение проекта муниципальной программы на заседании экспертной комиссии/группы с последующим утверждением в установленном порядке </w:t>
            </w:r>
            <w:r>
              <w:rPr>
                <w:sz w:val="26"/>
                <w:szCs w:val="26"/>
              </w:rPr>
              <w:t>(одобренные муниципальные программы подлежат направлению в управление финансов и бюджетной политики администрации района для включения в проект  бюджета на очередной финансовый год и плановый период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два месяца до дня внесения проекта решения о местном бюджете на очередной финансовый год и плановый период в законодательный (представительный) орган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и утверждение  бюджета   на очередной финансовый год и плановый период  на основании утвержденных муниципальных программ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определенные бюджетным законодательством  Российской Федерации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товского сельского поселения                             (Болдырева В.В.);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ремеенко Е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недрение программного обеспечения, необходимого для перехода </w:t>
            </w:r>
            <w:r>
              <w:rPr>
                <w:sz w:val="26"/>
                <w:szCs w:val="26"/>
              </w:rPr>
              <w:t xml:space="preserve">Готовского сельского поселения </w:t>
            </w:r>
            <w:r>
              <w:rPr>
                <w:bCs/>
                <w:sz w:val="26"/>
                <w:szCs w:val="26"/>
              </w:rPr>
              <w:t xml:space="preserve">к программному бюджету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твержденные сроки согласно контрактной документации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Готовского сельского поселения                             (Болдырева В.В.);                                                             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ремеенко Е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 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и оценка реализации муниципальных программ, корректировка и досрочное прекращение реализации муниципальных программ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твержденные сроки в период действия муниципальной программы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товского сельского поселения                             (Болдырева В.В.);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ремеенко Е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7:00Z</dcterms:created>
  <dc:creator>Shenshina</dc:creator>
  <dc:description/>
  <cp:keywords/>
  <dc:language>en-US</dc:language>
  <cp:lastModifiedBy>Пользователь</cp:lastModifiedBy>
  <cp:lastPrinted>2014-06-17T16:07:00Z</cp:lastPrinted>
  <dcterms:modified xsi:type="dcterms:W3CDTF">2014-06-17T12:07:00Z</dcterms:modified>
  <cp:revision>24</cp:revision>
  <dc:subject/>
  <dc:title/>
</cp:coreProperties>
</file>