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8 декабря 2017 года                                                                              № 27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ерспективном  плане  работы земск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товского сельского  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араграфом 4 Регламента земского собрания  Готовского сельского поселения земское собрание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Утвердить перспективный план работы земского собрания  Готовского сельского поселения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ерспективный план работы земского собрания  Готовского сельского поселения на 2018 год в администрацию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1095</wp:posOffset>
            </wp:positionH>
            <wp:positionV relativeFrom="paragraph">
              <wp:posOffset>39560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Контроль за исполнением настоящего решения возложить на  главу  Готовского сельского поселения  Лесунова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2720</wp:posOffset>
            </wp:positionH>
            <wp:positionV relativeFrom="paragraph">
              <wp:posOffset>9207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товского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Н.С.Лес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3270</wp:posOffset>
            </wp:positionH>
            <wp:positionV relativeFrom="paragraph">
              <wp:posOffset>-504825</wp:posOffset>
            </wp:positionV>
            <wp:extent cx="1842770" cy="18395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решением  земского собрания      Готовского сельского поселения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декабря 2017 года №  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ый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земского  собрания  Го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</w:t>
      </w:r>
      <w:r>
        <w:rPr/>
        <w:t xml:space="preserve"> год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именование 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та  провед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овести заседания  земского собр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реже 1 раз в кварта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Лесунов  Н.С., председатели постоянных комисс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ить проекты нормативно-  правовых актов для рассмотрения их на заседании земского собрания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 бюджета  Готовского сельского поселения  за   2017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тверждении  Сводного  Реестра  муниципальной  собственности  Го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0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проведении  санитарно-экологического  месячника  на территории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главы администрации  Гот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 главы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 бюджета  Готовского сельского поселения  за  1  квартал  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 летнего  отдыха 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 проведения  дня  с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участкового  уполномоченного  пол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 бюджета  Готовского сельского поселения  за  1  полугодие  2018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  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9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одведении  итогов  по  благоустройству  территории  Го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 w:val="28"/>
                <w:szCs w:val="28"/>
              </w:rPr>
              <w:t>3 квартал   2018 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подготовке   социально-культурных  и бытовых объектов  к работе  в осенне-зимний период  2018-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   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1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исполнении  бюджета  Готовского сельского поселения  за  9 месяцев   2018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публичных  слушаний   по бюджету  сельского поселения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бюджете   Готовского сельского поселения 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лане  работы  земского собрания 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вартал 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подготовке  мероприятий  по  празднованию Нового  года и  Рождества  Христова  и  обеспечении  мер  безопасности  при  проведении  празд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8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 обращений  и  заявлений  граждан 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  граждан  депутатами  земского собрания  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 граф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 депутатов  перед  избирателями  о  проделанной 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народование нормативных актов, принятых на заседаниях  земского собр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гласно Устава 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</w:t>
            </w:r>
          </w:p>
        </w:tc>
      </w:tr>
      <w:tr>
        <w:trPr>
          <w:trHeight w:val="1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наказами  избирателей, поступивших депут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 и политическими партиями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3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обсуждению проектов решений  земского собр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 исполнении бюджета Готовского сельского поселения  за 2017 год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внесении изменений в Устав Готовского сельского поселения  муниципального района «Красне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бюджете  Готовского сельского поселения  на 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 Ассоциацией муниципальных образований Белгородской  области</w:t>
            </w:r>
          </w:p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  <w:tr>
        <w:trPr>
          <w:trHeight w:val="9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7"/>
                <w:szCs w:val="27"/>
              </w:rPr>
              <w:t>Участие депутатов земского собрания в организации экологических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едатель  земского собрания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left" w:pos="64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вещение работы земского собрания на стендах. Ежегодное 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земского собрания, депутаты  земского собр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2:00Z</dcterms:created>
  <dc:creator>Пользователь</dc:creator>
  <dc:description/>
  <cp:keywords/>
  <dc:language>en-US</dc:language>
  <cp:lastModifiedBy>Алексей</cp:lastModifiedBy>
  <cp:lastPrinted>2017-12-16T09:53:00Z</cp:lastPrinted>
  <dcterms:modified xsi:type="dcterms:W3CDTF">2018-01-05T16:29:00Z</dcterms:modified>
  <cp:revision>26</cp:revision>
  <dc:subject/>
  <dc:title>Р О С С И Й С К А Я    Ф Е Д Е Р А Ц И Я</dc:title>
</cp:coreProperties>
</file>