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92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ГОТОВ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№ 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проведения Дня депутата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ского сельского поселения н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>В соответствии с Уставом Готовского сельского поселения муниципального района «Красненский район» Белгородской области и Регламентом земского собрания Готовского сельского поселения муниципального района  «Красненский район»,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Гот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Готовского сельского поселения на </w:t>
      </w:r>
      <w:r>
        <w:rPr>
          <w:sz w:val="28"/>
          <w:szCs w:val="28"/>
        </w:rPr>
        <w:t>1 полугодие</w:t>
      </w:r>
      <w:r>
        <w:rPr>
          <w:color w:val="000000"/>
          <w:spacing w:val="-2"/>
          <w:sz w:val="28"/>
          <w:szCs w:val="28"/>
        </w:rPr>
        <w:t xml:space="preserve"> 2018 года (прилагается).</w:t>
      </w:r>
    </w:p>
    <w:p>
      <w:pPr>
        <w:pStyle w:val="Normal"/>
        <w:shd w:fill="FFFFFF" w:val="clear"/>
        <w:ind w:right="7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льского поселения  Лесунова Н.С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4895</wp:posOffset>
            </wp:positionH>
            <wp:positionV relativeFrom="paragraph">
              <wp:posOffset>10223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13144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Глава Гот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Н.С.Лесунов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9970</wp:posOffset>
            </wp:positionH>
            <wp:positionV relativeFrom="paragraph">
              <wp:posOffset>-861695</wp:posOffset>
            </wp:positionV>
            <wp:extent cx="1842770" cy="18395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 декабря 2017 г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ТОВ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ПОЛУГОДИЕ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"/>
        <w:gridCol w:w="2570"/>
        <w:gridCol w:w="554"/>
        <w:gridCol w:w="1536"/>
        <w:gridCol w:w="257"/>
        <w:gridCol w:w="1870"/>
        <w:gridCol w:w="282"/>
        <w:gridCol w:w="17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Александр  Николае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Д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Игорь Ивано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енский  дом досуга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 Ольга Иван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ая ОО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 Ирина Иван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товской детский сад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 Его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сунов Николай  Стефано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Д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омова Наталья Никола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нский дом досуг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шкова Марина Александ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ЦОВ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ая ОО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6:00Z</dcterms:created>
  <dc:creator>User</dc:creator>
  <dc:description/>
  <cp:keywords/>
  <dc:language>en-US</dc:language>
  <cp:lastModifiedBy>Алексей</cp:lastModifiedBy>
  <cp:lastPrinted>2014-05-21T07:35:00Z</cp:lastPrinted>
  <dcterms:modified xsi:type="dcterms:W3CDTF">2018-01-05T16:31:00Z</dcterms:modified>
  <cp:revision>23</cp:revision>
  <dc:subject/>
  <dc:title>Р О С С И Й С К А Я Ф Е Д Е Р А Ц И Я</dc:title>
</cp:coreProperties>
</file>