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 ГОТОВ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29 августа   2012 года</w:t>
        <w:tab/>
        <w:tab/>
        <w:tab/>
        <w:tab/>
        <w:t xml:space="preserve">                                                №</w:t>
      </w:r>
      <w:r>
        <w:rPr>
          <w:sz w:val="26"/>
        </w:rPr>
        <w:t xml:space="preserve">   04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представляются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 Федерального закона от 25 декабря       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8"/>
          <w:szCs w:val="28"/>
        </w:rPr>
        <w:t xml:space="preserve">Федеральный закон от 21 ноября 2011 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 xml:space="preserve">постановлением губернатора Белгородской области от 16.07.2009г. № 72 «Об утверждении перечня должностей, по которым представляются сведения о доходах, об имуществе и обязательствах имущественного характера»,  постановлением администрации района от 29 июня 2012 года № 68 «Об утверждении перечня должностей, по которым предоставляются сведения о доходах, об имуществе и обязательствах имущественного характера» администрация Гот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должностей муниципальной службы администрации Гот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администрации Готовского сельского поселения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лавные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гражданин, замещавший муниципальную должность муниципальной службы Красненского района, утвержд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вправе замещать на условиях 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Готовского сельского поселения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"а" настоящего пункта</w:t>
        </w:r>
      </w:hyperlink>
      <w:r>
        <w:rPr>
          <w:sz w:val="28"/>
          <w:szCs w:val="28"/>
        </w:rPr>
        <w:t>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 Готовского сельского поселения ознакомить заинтересованных муниципальных служащих с перечнем, указанным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Готовского сельского поселения: http://www.</w:t>
      </w:r>
      <w:r>
        <w:rPr/>
        <w:t xml:space="preserve"> </w:t>
      </w:r>
      <w:r>
        <w:rPr>
          <w:sz w:val="28"/>
          <w:szCs w:val="28"/>
        </w:rPr>
        <w:t>gotovo.kra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главу администрации  Готовского сельского поселения 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В. Болдыр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товского сельского поселен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 августа  2012 года  №  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 Готовского сельского поселения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 муниципальной службы администрации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администрации Готовского сельского поселения, отнесённые Законом Белгородской области от 24 сентября 2007 года № 150 «Об особенностях организации муниципальной службы в Белгородской области» к главной группе должностей муниципальной службы администрации Готовского сельского поселения и указанные в реестре должностей муниципальной службы администрации Го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Гот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ы администрации  Готовского сель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;dst=100104" TargetMode="External"/><Relationship Id="rId5" Type="http://schemas.openxmlformats.org/officeDocument/2006/relationships/hyperlink" Target="consultantplus://offline/main?base=RLAW140;n=68224;fld=134;dst=100011" TargetMode="External"/><Relationship Id="rId6" Type="http://schemas.openxmlformats.org/officeDocument/2006/relationships/hyperlink" Target="consultantplus://offline/main?base=RLAW140;n=68224;fld=134;dst=10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38:00Z</dcterms:created>
  <dc:creator>Секретари1</dc:creator>
  <dc:description/>
  <cp:keywords/>
  <dc:language>en-US</dc:language>
  <cp:lastModifiedBy>Muter</cp:lastModifiedBy>
  <cp:lastPrinted>2012-08-29T11:07:00Z</cp:lastPrinted>
  <dcterms:modified xsi:type="dcterms:W3CDTF">2002-12-31T21:49:00Z</dcterms:modified>
  <cp:revision>51</cp:revision>
  <dc:subject/>
  <dc:title/>
</cp:coreProperties>
</file>