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right="-2" w:hanging="0"/>
        <w:rPr>
          <w:b/>
          <w:b/>
          <w:bCs/>
          <w:sz w:val="26"/>
          <w:szCs w:val="26"/>
        </w:rPr>
      </w:pPr>
      <w:r>
        <w:rPr>
          <w:rStyle w:val="FontStyle11"/>
          <w:sz w:val="28"/>
        </w:rPr>
        <w:t>04 августа 2016 года</w:t>
        <w:tab/>
        <w:tab/>
        <w:t xml:space="preserve">                                                                   № 14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</w:t>
      </w:r>
      <w:r>
        <w:rPr>
          <w:b/>
          <w:bCs/>
          <w:sz w:val="28"/>
          <w:szCs w:val="28"/>
        </w:rPr>
        <w:t>беспечении постоянной готовности к использован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ирное и военное время технических средств сис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и связи на территории Гот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4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7 июля 2003 года № 126-ФЗ «О связи», от 12 февраля 1998 года № 28 – ФЗ «О гражданской обороне», от 31 декабря 2004 года № 895 «Об утверждении положения о приоритетном использовании, а также приостановлении или ограничения использования любых сетей связи и средств связи во время чрезвычайных ситуаций природного и техногенного характера», во исполнение постановления Губернатора Белгородской области от 24 апреля 2006 года № 62 «О создании и поддержании в постоянной готовности к использованию технических средств управления и объектов гражданской обороны», постановления администрации муниципального района «Красненский район» от 22 июля 2016 года № 91 «</w:t>
      </w:r>
      <w:r>
        <w:rPr>
          <w:bCs/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 Красненского района</w:t>
      </w:r>
      <w:r>
        <w:rPr>
          <w:sz w:val="28"/>
          <w:szCs w:val="28"/>
        </w:rPr>
        <w:t xml:space="preserve">», администрация Гот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>беспечить постоянную готовность к использованию в мирное и военное время технических средств систем оповещения и связи на территории Го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 обеспечении </w:t>
      </w:r>
      <w:r>
        <w:rPr>
          <w:bCs/>
          <w:sz w:val="28"/>
          <w:szCs w:val="28"/>
        </w:rPr>
        <w:t>постоянной готовности к использованию в мирное и военное время технических средств систем оповещения и связи на территории Готовского сельского поселения</w:t>
      </w:r>
      <w:r>
        <w:rPr>
          <w:sz w:val="28"/>
          <w:szCs w:val="28"/>
        </w:rPr>
        <w:t xml:space="preserve"> руководствоваться Положением </w:t>
      </w:r>
      <w:r>
        <w:rPr>
          <w:bCs/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 Красненского района</w:t>
      </w:r>
      <w:r>
        <w:rPr>
          <w:sz w:val="28"/>
          <w:szCs w:val="28"/>
        </w:rPr>
        <w:t>, утвержденным постановлением администрации муниципального района «Красненский район» от 22 июля 2016 года № 91 «</w:t>
      </w:r>
      <w:r>
        <w:rPr>
          <w:bCs/>
          <w:sz w:val="28"/>
          <w:szCs w:val="28"/>
        </w:rPr>
        <w:t>О создании и поддержании в постоянной готовности к использованию технических средств управления и объектов гражданской обороны Красненского района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овского сельского поселения                                                   В.Болдырева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5:00Z</dcterms:created>
  <dc:creator>Пользователь</dc:creator>
  <dc:description/>
  <cp:keywords/>
  <dc:language>en-US</dc:language>
  <cp:lastModifiedBy>Пользователь</cp:lastModifiedBy>
  <cp:lastPrinted>2024-08-22T00:53:00Z</cp:lastPrinted>
  <dcterms:modified xsi:type="dcterms:W3CDTF">2024-08-21T20:53:00Z</dcterms:modified>
  <cp:revision>5</cp:revision>
  <dc:subject/>
  <dc:title>АДМИНИСТРАЦИЯ ГОТОВСКОГО СЕЛЬСКОГО ПОСЕЛЕНИЯ МУНИЦИПАЛЬНОГО РАЙОНА «КРАСНЕНСКИЙ РАЙОН»</dc:title>
</cp:coreProperties>
</file>