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4850" cy="742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9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26 ноября 2012 года</w:t>
        <w:tab/>
        <w:tab/>
        <w:tab/>
        <w:tab/>
        <w:t xml:space="preserve">                                              №  108-р</w:t>
      </w:r>
    </w:p>
    <w:p>
      <w:pPr>
        <w:pStyle w:val="Normal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948305" cy="690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назначении ответствен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4.4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ответствен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кращения сроков оформления на пенсию и упрощения процедуры  сбора документов  работников, уходящих  на  пенс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 ответственным  за  ведением электронного  документооборота  с Управлением  Пенсионного фонда Российской  Федерации (государственное  учреждение)  в Красненском  районе  главного бухгалтера  администрации  Готовского сельского поселения  Дешину  Валентину 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 исполнением распоряжения возложить на заместителя  главы  администрации Готовского сельского поселения  Лесунову  Наталью  Михайловн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7670</wp:posOffset>
            </wp:positionH>
            <wp:positionV relativeFrom="paragraph">
              <wp:posOffset>158115</wp:posOffset>
            </wp:positionV>
            <wp:extent cx="1842135" cy="183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172720</wp:posOffset>
            </wp:positionV>
            <wp:extent cx="928370" cy="1061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В. Болды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Arial" w:cs="Times New Roman"/>
      <w:color w:val="auto"/>
      <w:sz w:val="16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7:00Z</dcterms:created>
  <dc:creator>Пользователь</dc:creator>
  <dc:description/>
  <dc:language>en-US</dc:language>
  <cp:lastModifiedBy>User</cp:lastModifiedBy>
  <cp:lastPrinted>2012-11-27T15:37:00Z</cp:lastPrinted>
  <dcterms:modified xsi:type="dcterms:W3CDTF">2013-03-21T08:09:00Z</dcterms:modified>
  <cp:revision>8</cp:revision>
  <dc:subject/>
  <dc:title>Р О С С И Й С К А Я      Ф Е Д Е Р А Ц И Я</dc:title>
</cp:coreProperties>
</file>