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   № 20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Готов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, земское собрание Гот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Готов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 с  1 сентября 2016 года</w:t>
      </w:r>
      <w:r>
        <w:rPr>
          <w:bCs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между администрацией Красненского района и администрацией Готовского сельского поселения муниципального района «Красненский район» Белгородской области по осуществлению части полномочий в сфере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Готовского сельского поселения (Болдырева В.В.).</w:t>
      </w:r>
    </w:p>
    <w:p>
      <w:pPr>
        <w:pStyle w:val="TextBodyIndent"/>
        <w:suppressAutoHyphens w:val="true"/>
        <w:jc w:val="both"/>
        <w:rPr>
          <w:szCs w:val="28"/>
          <w:lang w:val="ru-RU"/>
        </w:rPr>
      </w:pPr>
      <w:r>
        <w:rPr>
          <w:rFonts w:eastAsia="Calibri"/>
          <w:szCs w:val="28"/>
        </w:rPr>
        <w:t xml:space="preserve">4. Главе Готовского сельского поселения (Лесунов Н.С.) обнародовать данное решение путем вывешивания в общедоступных местах: </w:t>
      </w:r>
      <w:r>
        <w:rPr>
          <w:szCs w:val="28"/>
        </w:rPr>
        <w:t>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szCs w:val="28"/>
          <w:lang w:val="en-US"/>
        </w:rPr>
        <w:t>gotovo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решения возложить на постоянную  комиссию земского собрания Готов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Дрожжина И.И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С.Лесун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Гот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6 года № 20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администрацией _____________________ сельского поселения муниципального района «Красненский район» Белгородской области по  осуществлению части полномочий в сфере архитектуры и градостроительст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ое</w:t>
        <w:tab/>
        <w:tab/>
        <w:tab/>
        <w:tab/>
        <w:tab/>
        <w:tab/>
        <w:t xml:space="preserve">             «__»_________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Полторабатько Александра Федо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_______________________________(ФИО), действующего (ей) на основании Устава _____________________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«Красненский район», утвержденном решением земского собрания ________________ сельского поселения от «___» __________ 2016 года № ___, решением Муниципального совета Красненского района от «27» февраля 2015 года № 161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расненский район» передает осуществление части полномочий района в сфере архитектуры и градостроительства в ___________ сельское поселение, а администрация _____________ сельского поселения принимает на себя осуществление части полномочий района в сфере архитектуры и градостроитель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ередает, а Администрация поселения принимает часть полномочий в сфере архитектуры и градостроительства</w:t>
      </w:r>
      <w:r>
        <w:rPr>
          <w:bCs/>
          <w:sz w:val="28"/>
          <w:szCs w:val="28"/>
        </w:rPr>
        <w:t xml:space="preserve">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целях создания условий для устойчивого развития и планирования территории  сельского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 Белгородской области </w:t>
      </w:r>
      <w:r>
        <w:rPr>
          <w:sz w:val="28"/>
          <w:szCs w:val="28"/>
        </w:rPr>
        <w:t>в сфере архитектуры и градо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Администрацию поселения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заключения комиссии о необходимости внесения изменений в правила землепользования и застройки и направление его глав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главой администрации решения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е сообщения о принятии решения 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исходной информации (изменений и дополнений) для разработки проекта внесения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утверждение задания проекта внесения изменений в правила землепользования и застройки для предоставления разработч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муниципального заказа на разработку проекта внесения изменений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проекта внесения изменений правила землепользования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проекта внесения изменений в правила землепользования и застройки главе муниципального образования или о направлении его на до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оведении публичных слушаний по проекту внесения изменений в правила землепользования и застройки, оповещение жителей о месте и времен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е проекта правил землепользования и застройк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убличных слушаний, подготовка протокола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аботка проекта внесения изменений в правила землепользования и застройки по результатам обсуждения на публичных слушаниях и предоставление главе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проекта внесения изменений в правила землепользования и застройки в представительный орган власти – муниципального образования или об отклонении такого проекта о направлении го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межбюджетных трансфертов </w:t>
      </w:r>
      <w:r>
        <w:rPr>
          <w:spacing w:val="-1"/>
          <w:sz w:val="28"/>
          <w:szCs w:val="28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8"/>
          <w:szCs w:val="28"/>
        </w:rPr>
        <w:t>указанные в п.2.1 Соглашении предусмотрены в размере ___________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Соглашение вступает в законную силу с момента подписания и распространяет своё действие на правоотношения,  возникшие с 01 сентября 2016 года и действует по 31 дека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расторгается в случае: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поселения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592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89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                                    и почтовый адрес: 309870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городская обл., с. Красн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одгорная, 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актный телефон: 847262-5-22-9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 0414030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3112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311200067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/с 4020481000000000003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БЕЛГОРОД Г. БЕЛГОРОД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___А.Полторабатьк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6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/Ф.И.О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Райсовет</dc:creator>
  <dc:description/>
  <cp:keywords/>
  <dc:language>en-US</dc:language>
  <cp:lastModifiedBy>XXX</cp:lastModifiedBy>
  <cp:lastPrinted>2016-01-22T16:12:00Z</cp:lastPrinted>
  <dcterms:modified xsi:type="dcterms:W3CDTF">2016-10-10T18:35:00Z</dcterms:modified>
  <cp:revision>4</cp:revision>
  <dc:subject/>
  <dc:title>Проект</dc:title>
</cp:coreProperties>
</file>