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9 ноября 2017 года                                                                              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 передаче части полномочий Готовского сельского поселения в сфере культуры администрации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Готовского сельского поселения, земское собрание Гот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szCs w:val="28"/>
        </w:rPr>
        <w:t>1. Передать администрации муниципального района «Красненский район» Белгородской области часть полномочий Готовского сельского поселения в сфере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и выплата 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олжность и освобождение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направление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 методическое  руководство деятельностью учреждений культуры, решение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ое регулирование: подготовка нормативно – правовых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структуры и штатного расписания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Готовским сельским поселением  и администрацией муниципального района «Красненский район» о передаче осуществления части полномочий в сфере культуры 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Готовского сельского поселения муниципального района «Красненский район» Белгородской области (Лесунов Н.С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TextBodyIndent"/>
        <w:suppressAutoHyphens w:val="true"/>
        <w:ind w:firstLine="708"/>
        <w:rPr/>
      </w:pPr>
      <w:r>
        <w:rPr>
          <w:szCs w:val="28"/>
        </w:rPr>
        <w:t>5. Главе Готовского сельского поселения (Лесунов Н.С.) обнародовать    настоящее решение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http://</w:t>
      </w:r>
      <w:r>
        <w:rPr>
          <w:szCs w:val="28"/>
          <w:lang w:val="en-US"/>
        </w:rPr>
        <w:t>gotovo</w:t>
      </w:r>
      <w:r>
        <w:rPr>
          <w:szCs w:val="28"/>
        </w:rPr>
        <w:t>.</w:t>
      </w:r>
      <w:r>
        <w:rPr>
          <w:szCs w:val="28"/>
          <w:lang w:val="en-US"/>
        </w:rPr>
        <w:t>kra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5870</wp:posOffset>
            </wp:positionH>
            <wp:positionV relativeFrom="paragraph">
              <wp:posOffset>65659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. Контроль за выполнением данного решения возложить на постоянную комиссию земского собрания Готовского сельского поселения по вопросам местного самоуправления и нормативно - правовой деятельности (Косых Е.Е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9870</wp:posOffset>
            </wp:positionH>
            <wp:positionV relativeFrom="paragraph">
              <wp:posOffset>33655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Гото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Н.С.Лесунов</w:t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969" w:hanging="0"/>
        <w:jc w:val="center"/>
        <w:rPr>
          <w:b/>
          <w:b/>
          <w:bCs/>
          <w:sz w:val="27"/>
          <w:szCs w:val="27"/>
        </w:rPr>
      </w:pPr>
      <w:r>
        <w:rPr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ноября 2017 г. № 268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left="453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ConsPlusNormal"/>
        <w:ind w:left="453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 Готовским сельским поселением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. Красное                                                               « __ » _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ское сельское поселение, именуемое в дальнейшем «поселение», в лице главы Готовского сельского поселения _________, действующего на основании Устава Готовского сельского поселения муниципального района «Красненский район» Белгородской области, с одной стороны, и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именуемая в дальнейшем «администрация района», в лице главы администрации Красненского района ____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Готов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Готовской дом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ербненский дом дос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Камышенский дом дос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Готов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Готов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е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Го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Готов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01 января 2018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по 31 дека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Готов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7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7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7 г. № 2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 расходования межбюджетных трансфертов, предоставляемых из бюджета Готовского сельского поселения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стоящий Порядок предоставления и расходования межбюджетных трансфертов, предоставляемых из бюджета Готовского сельского поселения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Готовского сельского поселения от 25 февраля 2015 года № 102 «Об утверждении Порядка заключения соглашений органами местного самоуправления Готовского сельского поселения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Гот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8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для предоставления  межбюджетных трансфертов на указанные цели, утверждается решением земского собрания Готовского поселения о бюджете на 2018 год. Основанием для предоставления межбюджетных трансфертов из бюджета Готовского сельского поселения бюджету Красненского района является соглашение, заключенное между администрацией Красненского района и Готовским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мере ассигнований, предусмотренных в бюджете поселения на 2018 год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осуществляется Готов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тодика расчета и распределения 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чет межбюджетных трансфертов, предоставляемых из бюджета Готовского сельского поселения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/п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.вып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размер межбюджетных трансфертов </w:t>
      </w:r>
      <w:r>
        <w:rPr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доставляемых из бюджета Готовского сельского поселения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3640"/>
                            <a:ext cx="29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364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8;width:4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8;width:3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и контроль</w:t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целевым использованием межбюджетных трансфертов осуществляет Готовского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 установленные для сдачи квартальных отчетов об исполнении бюджета, представляет в Готов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Красненского района из бюджета Готов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Готовского сельского поселения. В случае, если неиспользованный остаток межбюджетных трансфертов, имеющих целевое назначение, не перечислен  в бюджет Готовского сельского поселения, указанные средства подлежат взысканию в доход бюджета Готовского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предоставления и расходования межбюджетных трансфертов, предоставляемых из бюджета Готовского сельского поселения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расходовании средств межбюджетных трансфертов, поступивших из бюджета Готовского сельского поселения бюджету Красненского района по состоянию на ________________ 201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(ФИ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                                                 ____________________       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65735" cy="2000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75pt;mso-wrap-distance-left:0pt;mso-wrap-distance-right:0pt;mso-wrap-distance-top:0pt;mso-wrap-distance-bottom:0pt;margin-top:9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8:00Z</dcterms:created>
  <dc:creator>***</dc:creator>
  <dc:description/>
  <cp:keywords/>
  <dc:language>en-US</dc:language>
  <cp:lastModifiedBy>Алексей</cp:lastModifiedBy>
  <cp:lastPrinted>2017-12-16T10:47:00Z</cp:lastPrinted>
  <dcterms:modified xsi:type="dcterms:W3CDTF">2018-01-04T20:02:00Z</dcterms:modified>
  <cp:revision>18</cp:revision>
  <dc:subject/>
  <dc:title/>
</cp:coreProperties>
</file>